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 березня 2020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 березня 2020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аспорту бюджетної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го бюджету на 2020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березня 2020 року №79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«Про внесення змін дорішення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</w:rPr>
        <w:t xml:space="preserve"> сесії районної ради VІІ скликання               від 23 грудня 2019 року №768-VІІ «Про районний бюджет Ізюмського району на 2020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аспорту бюджетної програми за кодами  типової програмної класифікації видатків та кредитування місцевих бюджетів на        2020 рік по головному розпоряднику – Ізюмській районній раді з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голови Ізюмської районної ради Харківської області від 20 січня 2020 року №1-о, виклавши його в новій редакції, що додається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Вячеслав СЕРДЮК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Вячеслав СЕРДЮК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6:00Z</dcterms:created>
  <dc:creator>Admin</dc:creator>
  <dc:description/>
  <cp:keywords/>
  <dc:language>en-US</dc:language>
  <cp:lastModifiedBy>keriv</cp:lastModifiedBy>
  <cp:lastPrinted>2019-03-22T11:18:00Z</cp:lastPrinted>
  <dcterms:modified xsi:type="dcterms:W3CDTF">2020-06-01T06:38:00Z</dcterms:modified>
  <cp:revision>8</cp:revision>
  <dc:subject/>
  <dc:title/>
</cp:coreProperties>
</file>