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березня 2020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-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березня 2020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-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о невідкладні заходи щодо протидії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оширенню коронавірусу COVID-19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3"/>
        <w:ind w:firstLine="567"/>
        <w:jc w:val="both"/>
        <w:rPr/>
      </w:pPr>
      <w:r>
        <w:rPr>
          <w:rStyle w:val="Bumpedfont15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  до статей 29 та 30 Закону України «Про захист населення від інфекційних хвороб», згідно із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Bumpedfont15"/>
          <w:color w:val="000000"/>
          <w:sz w:val="28"/>
          <w:szCs w:val="28"/>
          <w:lang w:val="uk-UA"/>
        </w:rPr>
        <w:t>постановою Кабінету Міністрів України від 11 березня 2020 року №211 «Про запобігання поширенню на території України коронавірус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Bumpedfont15"/>
          <w:color w:val="000000"/>
          <w:sz w:val="28"/>
          <w:szCs w:val="28"/>
        </w:rPr>
        <w:t>COVID</w:t>
      </w:r>
      <w:r>
        <w:rPr>
          <w:rStyle w:val="Bumpedfont15"/>
          <w:color w:val="000000"/>
          <w:sz w:val="28"/>
          <w:szCs w:val="28"/>
          <w:lang w:val="uk-UA"/>
        </w:rPr>
        <w:t>-19», зважаючи на рішення позачергового засіда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Bumpedfont15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  <w:lang w:val="uk-UA"/>
        </w:rPr>
        <w:t>Державної комісії з питань техногенно-екологічної безпеки та надзвичайних ситуацій (протокол від 10 березня 2020 року № 2), беручи до уваги протоколи позачергових засідань Регіональної комісії з питань техногенно-екологічної безпеки та надзвичайних ситуацій Харківської області №5 від 12 березня 2020 року та №6 від 17 березня 2020 року,</w:t>
      </w:r>
      <w:r>
        <w:rPr>
          <w:rStyle w:val="Appleconvertedspace"/>
          <w:color w:val="000000"/>
          <w:sz w:val="28"/>
          <w:szCs w:val="28"/>
          <w:lang w:val="uk-UA"/>
        </w:rPr>
        <w:t> враховуючи розпорядження голови Харківської обласної ради             від 12 березня 2020 року №43 «Про невідкладні заходи щодо протидії поширенню коронавірус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COVID</w:t>
      </w:r>
      <w:r>
        <w:rPr>
          <w:bCs/>
          <w:color w:val="000000"/>
          <w:sz w:val="28"/>
          <w:szCs w:val="28"/>
          <w:lang w:val="uk-UA"/>
        </w:rPr>
        <w:t>-19» (зі змінами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 метою запобігання поширенню коронавірус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 та у зв’язку з установленням                    з 12 березня до 03 квітня 2020 року на усій території України карантину: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5"/>
          <w:sz w:val="28"/>
          <w:szCs w:val="28"/>
          <w:shd w:fill="FFFFFF" w:val="clear"/>
          <w:lang w:val="uk-UA"/>
        </w:rPr>
        <w:t xml:space="preserve">Рекомендувати органам місцевого самоврядування Ізюмського району, керівникам підприємств, установ, закладів, що перебувають у спільній власності територіальної громад сіл Ізюмського району, розробити заходи щодо забезпечення неухильного виконання постанови Кабінету Міністрів України від 11 березня 2020 року № 211 «Про запобігання поширенню на території України коронавірусу </w:t>
      </w:r>
      <w:r>
        <w:rPr>
          <w:color w:val="000000"/>
          <w:spacing w:val="5"/>
          <w:sz w:val="28"/>
          <w:szCs w:val="28"/>
          <w:shd w:fill="FFFFFF" w:val="clear"/>
        </w:rPr>
        <w:t>COVID</w:t>
      </w:r>
      <w:r>
        <w:rPr>
          <w:color w:val="000000"/>
          <w:spacing w:val="5"/>
          <w:sz w:val="28"/>
          <w:szCs w:val="28"/>
          <w:shd w:fill="FFFFFF" w:val="clear"/>
          <w:lang w:val="uk-UA"/>
        </w:rPr>
        <w:t>-19» та положень, зазначених у протоколах позачергових засідань Регіональної комісії з питань техногенно-екологічної безпеки та надзвичайних ситуацій Харківської області № 5 від 12 березня 2020 року та № 6 від 17 березня 2020 року</w:t>
      </w:r>
      <w:r>
        <w:rPr>
          <w:rStyle w:val="Bumpedfont15"/>
          <w:color w:val="000000"/>
          <w:sz w:val="28"/>
          <w:szCs w:val="28"/>
          <w:lang w:val="uk-UA"/>
        </w:rPr>
        <w:t>.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2. Працівникам виконавчого апарату (секретаріату) районної ради вжити основні превентивні заходи щодо уникнення можливості захворювання, а саме: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- обмежити відвідування громадських місць, закладів громадського харчування та інших місць великого скупчення людей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- максимально уникати місця скупчення людей, місця масового відвідування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- уникати контакту з особами, які мають прояви інфекційних захворювань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- запровадити режим регулярного провітрювання службових приміщень, за можливості - здійснювати дезінфекційні заходи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- часто мити руки та прагнути не торкатися очей, носа або рота руками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- уникати рукостискань, обіймів, поцілунків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- прикривати ніс і рот при чханні або кашлі;</w:t>
      </w:r>
    </w:p>
    <w:p>
      <w:pPr>
        <w:pStyle w:val="S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rStyle w:val="Bumpedfont15"/>
          <w:color w:val="000000"/>
          <w:sz w:val="28"/>
          <w:szCs w:val="28"/>
          <w:lang w:val="uk-UA"/>
        </w:rPr>
        <w:t>максимально обмежити фізичне контактування та виконуван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боту максимально здійснювати шляхом  віддаленого доступу із застосуванням електронних засобів комунікацій, новітніх технологій та поштового зв’язку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надати можливість (за наявності підстав та з урахуванням виробничої потреби) оформляти щорічні відпустки та інші види відпусток, передбачених законодавством, у тому числ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42"/>
          <w:color w:val="000000"/>
          <w:sz w:val="28"/>
          <w:szCs w:val="28"/>
          <w:lang w:val="uk-UA"/>
        </w:rPr>
        <w:t>матерям або іншім особам, зазначеним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96"/>
          <w:sz w:val="28"/>
          <w:szCs w:val="28"/>
          <w:lang w:val="uk-UA"/>
        </w:rPr>
        <w:t>частині третій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42"/>
          <w:color w:val="000000"/>
          <w:sz w:val="28"/>
          <w:szCs w:val="28"/>
          <w:lang w:val="uk-UA"/>
        </w:rPr>
        <w:t>статті 18 Закону «Про відпустки», для догляду за дитиною віком до 14 років, на період оголошення карантину на відповідній території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 заборонити відрядження, у тому числі закордонні.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shd w:fill="FFFFFF" w:val="clear"/>
        </w:rPr>
        <w:t xml:space="preserve">Запровадити режим профілактичного спостереження за особами з числа працівників виконавчого апарату </w:t>
      </w:r>
      <w:r>
        <w:rPr>
          <w:color w:val="000000"/>
          <w:spacing w:val="5"/>
          <w:sz w:val="28"/>
          <w:szCs w:val="28"/>
          <w:shd w:fill="FFFFFF" w:val="clear"/>
          <w:lang w:val="uk-UA"/>
        </w:rPr>
        <w:t>(секретаріату) районної</w:t>
      </w:r>
      <w:r>
        <w:rPr>
          <w:color w:val="000000"/>
          <w:spacing w:val="5"/>
          <w:sz w:val="28"/>
          <w:szCs w:val="28"/>
          <w:shd w:fill="FFFFFF" w:val="clear"/>
        </w:rPr>
        <w:t xml:space="preserve"> ради. Негайно відправляти додому на самоізоляцію усіх працівників, які мають ознаки гострих респіраторних захворювань, рекомендувати їм не займатись самолікуванням, обмежити контакт із оточуючими та звернутися до лікаря</w:t>
      </w:r>
      <w:r>
        <w:rPr>
          <w:color w:val="000000"/>
          <w:spacing w:val="5"/>
          <w:sz w:val="28"/>
          <w:szCs w:val="28"/>
          <w:shd w:fill="FFFFFF" w:val="clear"/>
          <w:lang w:val="uk-UA"/>
        </w:rPr>
        <w:t>.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rStyle w:val="Bumpedfont15"/>
          <w:color w:val="000000"/>
          <w:sz w:val="28"/>
          <w:szCs w:val="28"/>
          <w:lang w:val="uk-UA"/>
        </w:rPr>
        <w:t>На період карантину (</w:t>
      </w:r>
      <w:r>
        <w:rPr>
          <w:color w:val="000000"/>
          <w:sz w:val="28"/>
          <w:szCs w:val="28"/>
          <w:lang w:val="uk-UA"/>
        </w:rPr>
        <w:t>з 12 березня до 03 квітня 2020 року) до особливого розпорядження: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3.1. Рекомендувати депутатам Ізюмської районної ради: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- обмежити спілкування, зустрічі з виборцями та участь у інших масових заходах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- зменшити переміщення по території району, області, країни в цілому та за кордон.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3.2. Скасувати проведення особистих прийомів громадян районної ради та у зв’язку із цим внести відповідні зміни до графіку роботи районної ради, виконавчого апарату та графіку прийому громадян.</w:t>
      </w:r>
    </w:p>
    <w:p>
      <w:pPr>
        <w:pStyle w:val="S3"/>
        <w:spacing w:before="0" w:after="0"/>
        <w:ind w:firstLine="567"/>
        <w:jc w:val="both"/>
        <w:rPr/>
      </w:pPr>
      <w:r>
        <w:rPr>
          <w:rStyle w:val="Bumpedfont15"/>
          <w:color w:val="000000"/>
          <w:sz w:val="28"/>
          <w:szCs w:val="28"/>
          <w:lang w:val="uk-UA"/>
        </w:rPr>
        <w:t>3.3. Скасувати або максимально перевести у режим  телефонних або відеоконференцій проведення  представниками Ізюмської районної ради ефірів, пресконференцій у приміщенні районної ради та за її межам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</w:rPr>
        <w:t xml:space="preserve">3.4. Обмежити допуск до </w:t>
      </w:r>
      <w:r>
        <w:rPr>
          <w:color w:val="000000"/>
          <w:spacing w:val="5"/>
          <w:sz w:val="28"/>
          <w:szCs w:val="28"/>
          <w:lang w:val="uk-UA"/>
        </w:rPr>
        <w:t>приміщення районної ради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color w:val="000000"/>
          <w:spacing w:val="5"/>
          <w:sz w:val="28"/>
          <w:szCs w:val="28"/>
          <w:lang w:val="uk-UA"/>
        </w:rPr>
        <w:t>площ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Центральн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uk-UA"/>
        </w:rPr>
        <w:t>1</w:t>
      </w:r>
      <w:r>
        <w:rPr>
          <w:color w:val="000000"/>
          <w:spacing w:val="5"/>
          <w:sz w:val="28"/>
          <w:szCs w:val="28"/>
        </w:rPr>
        <w:t xml:space="preserve">) усіх осіб, крім підпорядкованих працівників (службовців). Розмістити на адміністративній будівлі інформацію для відвідувачів </w:t>
      </w:r>
      <w:r>
        <w:rPr>
          <w:color w:val="000000"/>
          <w:spacing w:val="5"/>
          <w:sz w:val="28"/>
          <w:szCs w:val="28"/>
          <w:lang w:val="uk-UA"/>
        </w:rPr>
        <w:t>Ізюмської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районної</w:t>
      </w:r>
      <w:r>
        <w:rPr>
          <w:color w:val="000000"/>
          <w:spacing w:val="5"/>
          <w:sz w:val="28"/>
          <w:szCs w:val="28"/>
        </w:rPr>
        <w:t xml:space="preserve"> ради номери контактних телефонів</w:t>
      </w:r>
      <w:r>
        <w:rPr>
          <w:color w:val="000000"/>
          <w:spacing w:val="5"/>
          <w:sz w:val="28"/>
          <w:szCs w:val="28"/>
          <w:lang w:val="uk-UA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3.5. Визначитися щодо запровадження для працівників виконавчого апарату </w:t>
      </w:r>
      <w:r>
        <w:rPr>
          <w:color w:val="000000"/>
          <w:spacing w:val="5"/>
          <w:sz w:val="28"/>
          <w:szCs w:val="28"/>
          <w:lang w:val="uk-UA"/>
        </w:rPr>
        <w:t>(секретаріату) районної</w:t>
      </w:r>
      <w:r>
        <w:rPr>
          <w:color w:val="000000"/>
          <w:spacing w:val="5"/>
          <w:sz w:val="28"/>
          <w:szCs w:val="28"/>
        </w:rPr>
        <w:t xml:space="preserve"> ради (за згодою) на період карантину системи роботи в режимі віддаленого доступу, із застосуванням електронних засобів комунікацій, технологі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</w:rPr>
        <w:t>3.6. Розглянути можливість встановлення спеціального режиму робочого часу у вигляді гнучкого графіка роботи</w:t>
      </w:r>
      <w:r>
        <w:rPr>
          <w:color w:val="000000"/>
          <w:spacing w:val="5"/>
          <w:sz w:val="28"/>
          <w:szCs w:val="28"/>
          <w:lang w:val="uk-UA"/>
        </w:rPr>
        <w:t>.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4. З метою уникнення розповсюдження неправдивої інформації щодо поширення на території України коронавірус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Bumpedfont15"/>
          <w:color w:val="000000"/>
          <w:sz w:val="28"/>
          <w:szCs w:val="28"/>
        </w:rPr>
        <w:t>COVID</w:t>
      </w:r>
      <w:r>
        <w:rPr>
          <w:rStyle w:val="Bumpedfont15"/>
          <w:color w:val="000000"/>
          <w:sz w:val="28"/>
          <w:szCs w:val="28"/>
          <w:lang w:val="uk-UA"/>
        </w:rPr>
        <w:t>-19 та епідеміологічної ситуації в Харківській області, в тому числі й через засоби масової інформації та соціальні мережі, що може призвести до паніки серед населення: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- працівникам виконавчого апарату (секретаріату) районної ради користуватися лише перевіреною інформацією з офіційних джерел;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- попередити працівників виконавчого апарату (секретаріату) районної ради про дисциплінарну, адміністративну або кримінальну відповідальність, яку несуть особи, винні у вчиненні таких порушень, як надання інформації, що не відповідає дійсності  (стаття 27 Закону України «Про інформацію»).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  <w:lang w:val="uk-UA"/>
        </w:rPr>
        <w:t>5. Контроль за виконанням цього розпорядження покласти на керуючого справами виконавчого апарату (секретаріату) районної ради (Наталія САНЖАРЕВСЬКА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Вячеслав СЕРДЮК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Вячеслав СЕРДЮК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</w:t>
        <w:tab/>
        <w:tab/>
        <w:tab/>
        <w:t xml:space="preserve">           Н.Санжаре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Ю.Доб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.Пос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.Погребня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.Долгарь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.Грі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.М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Жур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Гнат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42">
    <w:name w:val="st42"/>
    <w:basedOn w:val="Style10"/>
    <w:qFormat/>
    <w:rPr/>
  </w:style>
  <w:style w:type="character" w:styleId="St96">
    <w:name w:val="st9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3">
    <w:name w:val="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4:00Z</dcterms:created>
  <dc:creator>Admin</dc:creator>
  <dc:description/>
  <cp:keywords/>
  <dc:language>en-US</dc:language>
  <cp:lastModifiedBy>n</cp:lastModifiedBy>
  <cp:lastPrinted>2020-03-19T09:39:00Z</cp:lastPrinted>
  <dcterms:modified xsi:type="dcterms:W3CDTF">2020-04-01T05:17:00Z</dcterms:modified>
  <cp:revision>10</cp:revision>
  <dc:subject/>
  <dc:title/>
</cp:coreProperties>
</file>