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0 січня 2020 року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2-о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0 січня 2020 року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2-о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призначення відповідального та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ператора по обслуговуванню газового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ладнання топочної в будівлі за адресою: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ул.Ентузіастів, 21-Б, м.Ізюм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З метою забезпечення опалювання будівлі Ізюмської районної ради за адресою: вул.Ентузіастів, 21-Б, м.Ізюм в опалювальний сезон 2020-2021 р.р.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 Призначити відповідальним за безпечну експлуатацію газового обладнання топочної Фартушного Сергія Миколайовича (копія посвідчення додається).</w:t>
      </w:r>
    </w:p>
    <w:p>
      <w:pPr>
        <w:pStyle w:val="21"/>
        <w:ind w:firstLine="709"/>
        <w:rPr/>
      </w:pPr>
      <w:r>
        <w:rPr>
          <w:szCs w:val="28"/>
        </w:rPr>
        <w:t>2. Призначити відповідального за експлуатацію газового обладнання соціального робітника територіального центру соціального обслуговування (надання соціальних послуг) Молочкова Анатолія Вікторовича (копія посвідчення додається)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3.  Добрик Юлію Володимирівну – начальника фінансово-господарського відділу Ізюмської районної ради Харківської області призначити відповідальною особою за обліком природного газу на підприємствах Ізюмської районної ради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4. Контроль за організацією технічного нагляду газового господарства та виконанням цього розпорядження залишаю за соб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77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ступник голови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йонної ради                                    </w:t>
                              <w:tab/>
                              <w:t xml:space="preserve">                   В.Сердюк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1.3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ступник голови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районної ради                                    </w:t>
                        <w:tab/>
                        <w:t xml:space="preserve">                   В.Сердюк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43:00Z</dcterms:created>
  <dc:creator>Admin</dc:creator>
  <dc:description/>
  <cp:keywords/>
  <dc:language>en-US</dc:language>
  <cp:lastModifiedBy>keriv</cp:lastModifiedBy>
  <cp:lastPrinted>2020-01-29T14:39:00Z</cp:lastPrinted>
  <dcterms:modified xsi:type="dcterms:W3CDTF">2020-02-28T11:34:00Z</dcterms:modified>
  <cp:revision>5</cp:revision>
  <dc:subject/>
  <dc:title/>
</cp:coreProperties>
</file>