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8 лютого 2020 року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8 лютого 2020 року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>І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 та листа голови Ізюмської районної державної адміністрації від 26.02.2020р. №01-34/314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ІІ сесію Ізюмської районної ради Харківської області VІІ скликання.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ї Ізюмської районної ради Харківської області VІІ скликання провести 04 березня 2020 року о 09.00                     у мал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ро результати діяльності Ізюмської місцевої прокуратури Харківської обла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о звіт голови районної ради про діяльність районної ради                      за 2019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о звіт голови Ізюмської районної  державної адміністрації про виконання у  2019 році повноважень, делегованих Ізюмською районною рад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 виконання плану роботи районної ради за 2019 рік та затвердження плану роботи районної  ради на 2020 рік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 затвердження звіту про виконання районного бюджету Ізюмського району на 2019 рі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о відшкодування за пільгове перевезення окремих категорій громадян автомобільним транспортом у 2020 роц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ро внесення змін до Програми економічного і соціального розвитку Ізюмського району Харківської області на 2020 рік, затвердженої рішенням LІ сесії VІI скликання Ізюмської районної ради від 20.12.2019р. №760-VІ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 затвердження проміжного ліквідаційного балансу КП «Ізюмрайкомунсервіс» Ізюмської районної ради Харківської області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0. Про внесення змін до структури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11. Про виконання </w:t>
      </w:r>
      <w:r>
        <w:rPr>
          <w:sz w:val="28"/>
          <w:szCs w:val="28"/>
        </w:rPr>
        <w:t xml:space="preserve"> Програми соціального захисту населення  Ізюмського району на 2019 рік, затвердженої рішенням 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ії 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0 грудня 2018 року № 6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2. Про безоплатну передачу комп’ютерного обладнання з балансу відділу культури і туризму Ізюмської районної державної адміністрації на баланс Ізюмської об’єднаної територіальної грома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3. Про безоплатну передачу частини бібліотечних фондів у комунальну власність Ізюмської об’єднаної територіальної грома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4. Про передачу автобус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3.15. Про безоплатну передачу майна з балансу територіального центру соціального обслуговування (надання соціальних послуг) Ізюмської районної ради Харківської області </w:t>
      </w:r>
      <w:r>
        <w:rPr>
          <w:rFonts w:eastAsia="SimSun;Arial Unicode MS"/>
          <w:sz w:val="28"/>
          <w:szCs w:val="28"/>
        </w:rPr>
        <w:t>у комунальну власність Оскільської сільської об'єднан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6. Про утворення комісії для передачі майна з балансу Територіального центру соціального обслуговування (надання соціальних послуг) Ізюмської районної ради Харківської області на баланс Ізюмської міської об’єднаної територіальної громади Харківської обла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7. Про продовження терміну оренди основних засобів, наданих фінансовому управлінню Ізюмської районної державної адміністрації Харківської обла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8. Про внесення змін в договір оренди від 26 січня 2007 року, між Ізюмською районною радою Харківської області та ТОВ Фірма «Олімп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9. Про надання в оренду  виконавчому комітету Ізюмської міської ради частини нежитлової будівлі за адресою: пл. Центральна, 1, м. Ізюм</w:t>
      </w:r>
    </w:p>
    <w:p>
      <w:pPr>
        <w:pStyle w:val="Normal"/>
        <w:spacing w:before="120" w:after="0"/>
        <w:ind w:right="-8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20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17:00Z</dcterms:created>
  <dc:creator>Admin</dc:creator>
  <dc:description/>
  <cp:keywords/>
  <dc:language>en-US</dc:language>
  <cp:lastModifiedBy>777</cp:lastModifiedBy>
  <cp:lastPrinted>2020-02-28T13:05:00Z</cp:lastPrinted>
  <dcterms:modified xsi:type="dcterms:W3CDTF">2020-03-02T07:54:00Z</dcterms:modified>
  <cp:revision>13</cp:revision>
  <dc:subject/>
  <dc:title/>
</cp:coreProperties>
</file>