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8 грудня 2020 року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8 грудня 2020 року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І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 та враховуючи лист Ізюмської районної державної адміністрації від 28.12.2020р. №01-34/2078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І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ІІІ сесії Ізюмської районної ради Харківської області VІІ скликання провести 29 грудня 2020 року о 10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 внесення змін до рішення LІI сесії Ізюмсько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Про внесення змін до рішення районної ради від 17 грудня 2019 року «Про районний бюджет на 2020 рік» (зі змінам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 внесення змін до рішення районної ради від 20 грудня 2019 року №859-VІІ «Про районний бюджет Барвінківського району на 2020 рік» та додатків до нього (зі змін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 внесення змін та доповнень до рішення LІІІ сесії Борівської районної ради VІI скликання від 20 грудня  2019 року «Про районний бюджет Борівського району на 2020 рі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 Про затвердження Переліку майна, що знаходиться у спільній власності </w:t>
      </w:r>
      <w:r>
        <w:rPr>
          <w:bCs/>
          <w:color w:val="000000"/>
          <w:sz w:val="28"/>
          <w:szCs w:val="28"/>
        </w:rPr>
        <w:t>територіальних грома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іл, селищ, міст Ізюмського району Харківської област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Про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окремого об'єкту спільної власності територіальних громад сіл, селищ, міст Ізюмського району Харківської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Про передачу із спільної власності територіальних громад сіл, селищ, міст Ізюмського району Харківської області у комунальну власність Савинської територіальної громади Ізюмського району Харківської області в особі Савинської селищної ради Ізюмського району Харківської області закладів освіти району та їх нерухомого майна, що перебувають у спільній власності територіальних громад сіл, селищ, міст Ізюмського району Харківської област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о затвердження акту приймання-передачі нежитлових будівель та споруд, нерухомого та рухомого майна, малоцінних та швидкозношувальних предметів Левківської загальноосвітньої школи І-ІІІ ступенів Ізюмської районної ради Харківської області із спільної власності територіальних громад сіл, селищ, міст Ізюмського району у комунальну власність Ізюмської міської територіальної громад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9. Про затвердження актів приймання-передачі нежитлових будівель та споруд, нерухомого та рухомого майна, малоцінних та швидкозношувальних предметів деяких закладів загальної середньої освіти із спільної власності територіальних громад сіл, селищ, міст Ізюмського району у комунальну власність Куньєвської територіальної громади, в особі Куньєвської сільської ради Ізюмського району Харківської області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Про затвердження актів приймання-передачі нежитлових будівель та споруд, нерухомого та рухомого майна, малоцінних та швидкозношувальних предметів деяких закладів загальної середньої освіти із спільної власності територіальних громад сіл, селищ, міст Ізюмського району у комунальну власність Оскільської територіальної громади, в особі Оскільської сільської ради Ізюмського району Харківської області.</w:t>
      </w:r>
    </w:p>
    <w:p>
      <w:pPr>
        <w:pStyle w:val="22"/>
        <w:spacing w:before="120" w:after="0"/>
        <w:ind w:firstLine="851"/>
        <w:rPr/>
      </w:pPr>
      <w:r>
        <w:rPr>
          <w:szCs w:val="28"/>
        </w:rPr>
        <w:t>3.11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Сергій  ШУТЬКО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Сергій  ШУТ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4:00Z</dcterms:created>
  <dc:creator>Admin</dc:creator>
  <dc:description/>
  <cp:keywords/>
  <dc:language>en-US</dc:language>
  <cp:lastModifiedBy>777</cp:lastModifiedBy>
  <cp:lastPrinted>2020-12-28T13:51:00Z</cp:lastPrinted>
  <dcterms:modified xsi:type="dcterms:W3CDTF">2020-12-28T12:33:00Z</dcterms:modified>
  <cp:revision>15</cp:revision>
  <dc:subject/>
  <dc:title/>
</cp:coreProperties>
</file>