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грудня 2020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24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грудня 2020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24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надання права підписів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З метою визначення права першого та другого підписів на документах відповідно до Закону України «Про бухгалтерській облік та фінансову звітність в Україні», постанови Кабінету Міністрів України від 28 лютого 2002 року №228 «про затвердження Порядку складання, розгляду, затвердження та основних вимог до виконання кошторисів бюджетних установ», наказу Державної казначейської служби України» від 22 червня 2012 року №758 «Про затвердження Порядку відкриття та закриття рахунків у національній валюті в органах Державної казначейської служби України», керуючись статтею </w:t>
      </w:r>
      <w:r>
        <w:rPr>
          <w:szCs w:val="28"/>
          <w:lang w:val="ru-RU"/>
        </w:rPr>
        <w:t>55</w:t>
      </w:r>
      <w:r>
        <w:rPr>
          <w:szCs w:val="28"/>
        </w:rPr>
        <w:t xml:space="preserve"> закону України «Про місцеве самоврядування» в Україні, </w:t>
      </w:r>
      <w:r>
        <w:rPr>
          <w:b/>
          <w:szCs w:val="28"/>
        </w:rPr>
        <w:t>розпоряджаюся:</w:t>
      </w:r>
      <w:r>
        <w:rPr>
          <w:szCs w:val="28"/>
        </w:rPr>
        <w:t xml:space="preserve"> 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>1. Право першого підпису на фінансових і банківських документах та фінансовій звітності залишаю за собою.</w:t>
      </w:r>
    </w:p>
    <w:p>
      <w:pPr>
        <w:pStyle w:val="21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Надати право другого підпису на фінансових та банківських документах та фінансовій звітності:</w:t>
      </w:r>
    </w:p>
    <w:p>
      <w:pPr>
        <w:pStyle w:val="21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члену комісії з реорганізації Борівської районної ради, начальнику фінансово-господарського відділу, головний бухгалтер  виконавчого апарату (секретаріату) Борівської  районної ради (О.В.Бондаренко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0</wp:posOffset>
                </wp:positionV>
                <wp:extent cx="6122670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комісії з реорганізації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орівської районної ради                                    </w:t>
                              <w:tab/>
                              <w:t>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7.35pt;mso-wrap-distance-left:9.05pt;mso-wrap-distance-right:9.05pt;mso-wrap-distance-top:0pt;mso-wrap-distance-bottom:0pt;margin-top:13pt;mso-position-vertical-relative:text;margin-left:-2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комісії з реорганізації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Борівської районної ради                                    </w:t>
                        <w:tab/>
                        <w:t>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.Піху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ознайомлен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.Бондар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>Admin</dc:creator>
  <dc:description/>
  <cp:keywords/>
  <dc:language>en-US</dc:language>
  <cp:lastModifiedBy>Admin</cp:lastModifiedBy>
  <cp:lastPrinted>2020-12-23T08:56:00Z</cp:lastPrinted>
  <dcterms:modified xsi:type="dcterms:W3CDTF">2021-01-04T08:45:00Z</dcterms:modified>
  <cp:revision>4</cp:revision>
  <dc:subject/>
  <dc:title/>
</cp:coreProperties>
</file>