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грудня 2020 року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грудня 2020 року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враховуючи лист Ізюмської районної державної адміністрації від 17.12.2020р. №01-34/2023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І сесії Ізюмської районної ради Харківської області VІІ скликання провести 22 грудня 2020 року о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утворення постійних комісій Ізюмської районної ради                   VIІI склик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ро затвердження складу постійних комісій Ізюмської районної  ради VIІI скликанн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о затвердження Регламенту Ізюмської районної ради Харківської області VІІІ склика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ро визначення умов оплати праці голови та заступників голови Ізюмської районн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 затвердження граничної чисельності, структури та граничного обсягу видатків на утримання виконавчого апарату (секретаріату) Ізюмської районної рад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ро районний бюджет Ізюмського району на 2021 рік.</w:t>
      </w:r>
    </w:p>
    <w:p>
      <w:pPr>
        <w:pStyle w:val="35"/>
        <w:shd w:fill="auto" w:val="clear"/>
        <w:spacing w:lineRule="auto" w:line="240" w:before="0" w:after="0"/>
        <w:ind w:right="-6" w:firstLine="851"/>
        <w:jc w:val="both"/>
        <w:rPr/>
      </w:pPr>
      <w:r>
        <w:rPr>
          <w:b w:val="false"/>
        </w:rPr>
        <w:t>3.</w:t>
      </w:r>
      <w:r>
        <w:rPr>
          <w:b w:val="false"/>
          <w:lang w:val="uk-UA"/>
        </w:rPr>
        <w:t>8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  <w:color w:val="000000"/>
          <w:shd w:fill="auto" w:val="clear"/>
          <w:lang w:val="uk-UA" w:eastAsia="ru-RU"/>
        </w:rPr>
        <w:t>Про початок реорганізації Балаклійської районної ради Харківської області шляхом приєднання до Ізюмської районної ради Харківської області.</w:t>
      </w:r>
    </w:p>
    <w:p>
      <w:pPr>
        <w:pStyle w:val="35"/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right="-6" w:firstLine="902"/>
        <w:jc w:val="both"/>
        <w:rPr/>
      </w:pPr>
      <w:r>
        <w:rPr>
          <w:b w:val="false"/>
          <w:bCs w:val="false"/>
          <w:color w:val="000000"/>
          <w:shd w:fill="auto" w:val="clear"/>
          <w:lang w:val="uk-UA" w:eastAsia="ru-RU"/>
        </w:rPr>
        <w:t>3.9. Про початок реорганізації Барвінківської районної ради Харківської області шляхом приєднання до Ізюмської районної ради Харківської області.</w:t>
      </w:r>
    </w:p>
    <w:p>
      <w:pPr>
        <w:pStyle w:val="35"/>
        <w:shd w:fill="auto" w:val="clear"/>
        <w:tabs>
          <w:tab w:val="clear" w:pos="720"/>
          <w:tab w:val="left" w:pos="5400" w:leader="none"/>
          <w:tab w:val="left" w:pos="9355" w:leader="none"/>
        </w:tabs>
        <w:spacing w:lineRule="auto" w:line="240" w:before="0" w:after="0"/>
        <w:ind w:right="-5" w:firstLine="902"/>
        <w:jc w:val="both"/>
        <w:rPr/>
      </w:pPr>
      <w:r>
        <w:rPr>
          <w:b w:val="false"/>
          <w:bCs w:val="false"/>
          <w:color w:val="000000"/>
          <w:shd w:fill="auto" w:val="clear"/>
          <w:lang w:val="uk-UA" w:eastAsia="ru-RU"/>
        </w:rPr>
        <w:t>3.10. Про початок реорганізації Борівської районної ради Харківської області шляхом приєднання до Ізюмської районної ради Харківської обла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Про передачу із спільної власності територіальних громад сіл, селищ, міст Ізюмського району Харківської області  у комунальну власність Балаклійської територіальної громади Харківської області підприємств, організацій, установ, закладів освіти району та їх нерухомого майна, що перебувають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о передачу майна Левківської загальноосвітньої школи І-ІІІ ступенів Ізюмської районної ради Харківської області із спільної власності територіальних громад сіл Ізюмського району у комунальну власність територіальної громади м. Ізюм Харківської обла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3. Про</w:t>
      </w:r>
      <w:r>
        <w:rPr>
          <w:rFonts w:eastAsia="Lucida Sans Unicode"/>
          <w:bCs/>
          <w:color w:val="000000"/>
          <w:sz w:val="28"/>
          <w:szCs w:val="28"/>
        </w:rPr>
        <w:t xml:space="preserve"> передачу деяких закладів загальної середньої освіти та майна із спільної власності територіальних громад сіл Ізюмського району у комунальну власність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Куньєвської сільськ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4. </w:t>
      </w:r>
      <w:r>
        <w:rPr>
          <w:bCs/>
          <w:color w:val="000000"/>
          <w:sz w:val="28"/>
          <w:szCs w:val="28"/>
        </w:rPr>
        <w:t>Про</w:t>
      </w:r>
      <w:r>
        <w:rPr>
          <w:rFonts w:eastAsia="Lucida Sans Unicode"/>
          <w:bCs/>
          <w:color w:val="000000"/>
          <w:sz w:val="28"/>
          <w:szCs w:val="28"/>
        </w:rPr>
        <w:t xml:space="preserve"> передачу деяких закладів загальної середньої освіти та майна із спільної власності територіальних громад сіл Ізюмського району у комунальну власність Оскільської сільської об’єднаної територіальної громади, в особі Оскільської сільської рад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5. </w:t>
      </w:r>
      <w:r>
        <w:rPr>
          <w:sz w:val="28"/>
          <w:szCs w:val="28"/>
        </w:rPr>
        <w:t>Про передачу гаража з балансу відділу освіти Ізюмської районної державної адміністрації на баланс Ізюмської районної рад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6. </w:t>
      </w:r>
      <w:r>
        <w:rPr>
          <w:sz w:val="28"/>
          <w:szCs w:val="28"/>
        </w:rPr>
        <w:t>Про припинення діяльності Дитячо-юнацької спортивної школи Ізюмської районної ради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Про припинення діяльності ЦЕНТРУ ДИТЯЧОЇ ТА ЮНАЦЬКОЇ ТВОРЧОСТІ ІЗЮМСЬКОЇ РАЙОННОЇ РАДИ ХАРКІВСЬКОЇ ОБЛАСТ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Про припинення діяльності ТЕРИТОРІАЛЬНОГО ЦЕНТРУ СОЦІАЛЬНОГО ОБСЛУГОВУВАННЯ (НАДАННЯ СОЦІАЛЬНИХ ПОСЛУГ) ІЗЮМСЬКОЇ РАЙОННОЇ РАДИ ХАРКІВСЬКОЇ ОБЛАСТІ (код ЄДРПОУ 36293800) шляхом ліквід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Про внесення змін до базової мережі закладів культури Ізюмського району на 2020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0. Про безоплатну передачу частини бібліотечного фонду у комунальну власність Оскільської сільської об’єднаної територіальної громади, в особі Оскільської сільської ради Ізюмського району Харківської області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>3.21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Admin</dc:creator>
  <dc:description/>
  <cp:keywords/>
  <dc:language>en-US</dc:language>
  <cp:lastModifiedBy>Info</cp:lastModifiedBy>
  <cp:lastPrinted>2020-12-21T10:58:00Z</cp:lastPrinted>
  <dcterms:modified xsi:type="dcterms:W3CDTF">2020-12-21T09:07:00Z</dcterms:modified>
  <cp:revision>28</cp:revision>
  <dc:subject/>
  <dc:title/>
</cp:coreProperties>
</file>