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січня 2020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січня 2020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 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 сесії Ізюмської районної ради VIІ скликання від 23 грудня                2019 року №768-VIІ «Про районний бюджет Ізюмського району на 2020 рік»   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за кодами типової програмної класифікації видатків та кредитування місцевих бюджетів на 2020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В.Сердюк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В.Сердюк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7:00Z</dcterms:created>
  <dc:creator>Admin</dc:creator>
  <dc:description/>
  <cp:keywords/>
  <dc:language>en-US</dc:language>
  <cp:lastModifiedBy>EE</cp:lastModifiedBy>
  <cp:lastPrinted>2020-01-20T13:51:00Z</cp:lastPrinted>
  <dcterms:modified xsi:type="dcterms:W3CDTF">2020-01-24T08:51:00Z</dcterms:modified>
  <cp:revision>5</cp:revision>
  <dc:subject/>
  <dc:title/>
</cp:coreProperties>
</file>