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жовтня 2020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жовтня 2020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iCs/>
          <w:sz w:val="28"/>
          <w:szCs w:val="28"/>
        </w:rPr>
        <w:t xml:space="preserve">паспор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програми </w:t>
      </w:r>
      <w:r>
        <w:rPr>
          <w:b/>
          <w:sz w:val="28"/>
          <w:szCs w:val="28"/>
        </w:rPr>
        <w:t>та внес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 до паспорту бюджетної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20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</w:t>
      </w: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8 вересня 2020 року              №853-VII «Про внесення змін до рішення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ії районної ради VІІ скликання від 23 грудня 2019 року №768-VІІ «Про районний бюджет Ізюмського району на 2020 рік» та ріше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ії районної ради VІІ скликання від 29 вересня 2020 року №856-VII «Про внесення змін до рішення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ії районної ради VІІ скликання від 23 грудня 2019 року №768-VІІ «Про районний бюджет Ізюмського району на 2020 рік»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спорт бюджетної програми на 2020 рік по головному розпоряднику коштів районного бюджету – Ізюмській районній раді за ТПКВКМБ 0110191 «</w:t>
      </w:r>
      <w:r>
        <w:rPr>
          <w:iCs/>
          <w:sz w:val="28"/>
          <w:szCs w:val="28"/>
          <w:shd w:fill="FFFFFF" w:val="clear"/>
        </w:rPr>
        <w:t>Проведення місцевих виборі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міни до паспорту бюджетної програми на 2020 рік по головному розпоряднику -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голови Ізюмської районної ради Харківської області від 10 липня 2020 року №13-о,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Вячеслав СЕРДЮ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Вячеслав СЕРД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6:00Z</dcterms:created>
  <dc:creator>Admin</dc:creator>
  <dc:description/>
  <cp:keywords/>
  <dc:language>en-US</dc:language>
  <cp:lastModifiedBy>Info</cp:lastModifiedBy>
  <cp:lastPrinted>2020-10-08T10:27:00Z</cp:lastPrinted>
  <dcterms:modified xsi:type="dcterms:W3CDTF">2020-10-15T12:32:00Z</dcterms:modified>
  <cp:revision>4</cp:revision>
  <dc:subject/>
  <dc:title/>
</cp:coreProperties>
</file>