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24 липня 2020 року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1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24 липня 2020 року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1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</w:rPr>
        <w:t>V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 та листа голови Ізюмської районної державної адміністрації від 24.07.2020р. №01-21/1245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VІІ сесію Ізюмської районної ради Харківської області V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позачергово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VІІ сесії Ізюмської районної ради Харківської області VІІ скликання провести 28 липня 2020 року о 10.00 год.                  у мал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 затвердження звіту про виконання районного бюджету Ізюмського району за І півріччя 2020 ро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о затвердження вартості харчування вихованців закладів загальної середньої освіти Ізюмського району на період оздоровчої кампанії 2020 року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3.4. Про затвердження Статуту Центру дитячої та юнацької творчості Ізюмської районної ради Харківської області в новій редакції (затвердженого рішенням сесії Ізюмської районної ради V скликання від 13.08.2010р. №519-V, зареєстрованого Державним реєстратором виконавчого комітету Ізюмської міської ради 14.09.2011р. № запису 14741020000000064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Вячеслав СЕРДЮ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Вячеслав СЕРД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4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6:00Z</dcterms:created>
  <dc:creator>Admin</dc:creator>
  <dc:description/>
  <cp:keywords/>
  <dc:language>en-US</dc:language>
  <cp:lastModifiedBy>777</cp:lastModifiedBy>
  <cp:lastPrinted>2020-05-21T13:31:00Z</cp:lastPrinted>
  <dcterms:modified xsi:type="dcterms:W3CDTF">2020-07-27T13:41:00Z</dcterms:modified>
  <cp:revision>5</cp:revision>
  <dc:subject/>
  <dc:title/>
</cp:coreProperties>
</file>