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лип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1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лип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1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пня 2020 року №81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«Про внесення змін до рішення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І скликання від 23 грудня 2019 року №768-VІІ «Про районний бюджет Ізюмського району на 2020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 типової програмної класифікації видатків та кредитування місцевих бюджетів на        2020 рік по головному розпоряднику – Ізюмській районній раді 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20 січня 2020 року №1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Вячеслав СЕРДЮК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Вячеслав СЕРДЮК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2:00Z</dcterms:created>
  <dc:creator>Admin</dc:creator>
  <dc:description/>
  <cp:keywords/>
  <dc:language>en-US</dc:language>
  <cp:lastModifiedBy>Info</cp:lastModifiedBy>
  <cp:lastPrinted>2019-03-22T11:18:00Z</cp:lastPrinted>
  <dcterms:modified xsi:type="dcterms:W3CDTF">2020-07-31T11:31:00Z</dcterms:modified>
  <cp:revision>4</cp:revision>
  <dc:subject/>
  <dc:title/>
</cp:coreProperties>
</file>