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6 червня 2020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1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6 червня 2020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1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V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голови Ізюмської районної державної адміністрації від 24.06.2020р. №01-34/971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VІ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VІ сесії Ізюмської районної ради Харківської області VІІ скликання провести 01 липня 2020 року о 10.00 год.                  у мал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2. Про внесення змін до Програми соціального захисту населення Ізюмського району на 2020 рік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Про реорганізацію Вірнопільського навчально-виховного комплексу Ізюмської районної ради Харківської області. 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ро реорганізацію Довгеньківського навчально-виховного комплексу Ізюмської районної ради Харківської області.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Про  реорганізацію Іванчуківської загальноосвітньої школи І-ІІІ ступенів Ізюмської районної ради Харківської області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Lucida Sans Unicode" w:cs="Tahoma"/>
          <w:bCs/>
          <w:color w:val="000000"/>
          <w:sz w:val="28"/>
          <w:szCs w:val="28"/>
        </w:rPr>
        <w:t>Про продовження терміну дії контракту з директором Територіального центру соціального обслуговування (надання соціальних послуг)  Ізюмської районної ради Харківської області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7. Про продовження терміну оренди частини приміщення, розташованого за адресою: м. Ізюм, пл. Центральна, 1, наданого акціонерному товариству «Райффайзен Банк Аваль».</w:t>
      </w:r>
    </w:p>
    <w:p>
      <w:pPr>
        <w:pStyle w:val="Normal"/>
        <w:spacing w:before="120" w:after="0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9:00Z</dcterms:created>
  <dc:creator>Admin</dc:creator>
  <dc:description/>
  <cp:keywords/>
  <dc:language>en-US</dc:language>
  <cp:lastModifiedBy>777</cp:lastModifiedBy>
  <cp:lastPrinted>2020-05-21T13:31:00Z</cp:lastPrinted>
  <dcterms:modified xsi:type="dcterms:W3CDTF">2020-06-26T11:35:00Z</dcterms:modified>
  <cp:revision>9</cp:revision>
  <dc:subject/>
  <dc:title/>
</cp:coreProperties>
</file>