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 черв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 черв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V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05.06.2020р. №01-34/856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 сесії Ізюмської районної ради Харківської області VІІ скликання провести 10 червня 2020 року о 10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о затвердження акту приймання-передачі майна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територіальної громади Харківської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Про затвердження акту приймання-передачі майна з балансу Територіального центру соціального обслуговування (надання соціальних послуг) Ізюмської районної ради Харківської області у комунальну власність Оскільської сільської об’єднаної територіальної гром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Про внесення змін до рішення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2.05.2020р. №80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 надання в користування гуртожитку, розташованого за адресою: м. Ізюм, вул. Соборна, 51 кв. 7».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Вячеслав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Вячеслав СЕРДЮК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Admin</dc:creator>
  <dc:description/>
  <cp:keywords/>
  <dc:language>en-US</dc:language>
  <cp:lastModifiedBy>Info</cp:lastModifiedBy>
  <cp:lastPrinted>2020-05-21T13:31:00Z</cp:lastPrinted>
  <dcterms:modified xsi:type="dcterms:W3CDTF">2020-06-09T07:46:00Z</dcterms:modified>
  <cp:revision>5</cp:revision>
  <dc:subject/>
  <dc:title/>
</cp:coreProperties>
</file>