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січ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січ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75" w:leader="none"/>
        </w:tabs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У А.П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дати МЕРКУЛОВУ Анатолію Павловичу, водію районної ради,  відповідно до ст.5, ст.26 Закону України «Про відпустки» за сімейними обставинами терміном п’ять  днів з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ічня 2020 року п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січня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еркулова А.П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А. Мерк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2:00Z</dcterms:created>
  <dc:creator>Admin</dc:creator>
  <dc:description/>
  <cp:keywords/>
  <dc:language>en-US</dc:language>
  <cp:lastModifiedBy>EE</cp:lastModifiedBy>
  <cp:lastPrinted>2020-01-13T09:21:00Z</cp:lastPrinted>
  <dcterms:modified xsi:type="dcterms:W3CDTF">2020-01-13T08:05:00Z</dcterms:modified>
  <cp:revision>10</cp:revision>
  <dc:subject/>
  <dc:title/>
</cp:coreProperties>
</file>