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2020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8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2020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8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РІНКЕВИЧА С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відповідно до статей 10, 14, 15, 21, 22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еревести ГРІНКЕВИЧА Сергія Вікторовича  з 04 січня 2021 року з посади </w:t>
      </w:r>
      <w:r>
        <w:rPr>
          <w:rStyle w:val="Appleconvertedspace"/>
          <w:sz w:val="28"/>
          <w:szCs w:val="28"/>
          <w:shd w:fill="FFFFFF" w:val="clear"/>
        </w:rPr>
        <w:t>помічника-консультанта голови ради (юридичне забезпечення)</w:t>
      </w:r>
      <w:r>
        <w:rPr>
          <w:sz w:val="28"/>
          <w:szCs w:val="28"/>
        </w:rPr>
        <w:t xml:space="preserve"> організаційного відділу виконавчого апарату (секретаріату) Ізюмської районної ради Харківської області на посаду провідного спеціаліста відділу з юридичних питань та питань управління майном спільної власності району виконавчого апарату (секретаріату) Ізюмської районної ради Харківської області з посадовим окладом згідно зі штатним розписом та зі збереженням 12 рангу посадової особи місцевого самоврядування,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ГРІНКЕВИЧУ С.В.  надбавку за вислугу років в розмірі 15 відсотків посадового окладу з урахуванням надбавки за ранг посадової особи місцевого самоврядування (стаж служби в органах місцевого самоврядування та державної служби станом на 04.01.2021 року складає 8 років 5 місяців 14дн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Грінкевич від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:                         </w:t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9:00Z</dcterms:created>
  <dc:creator>Admin</dc:creator>
  <dc:description/>
  <cp:keywords/>
  <dc:language>en-US</dc:language>
  <cp:lastModifiedBy>n</cp:lastModifiedBy>
  <cp:lastPrinted>2021-01-11T10:47:00Z</cp:lastPrinted>
  <dcterms:modified xsi:type="dcterms:W3CDTF">2021-01-11T13:12:00Z</dcterms:modified>
  <cp:revision>7</cp:revision>
  <dc:subject/>
  <dc:title/>
</cp:coreProperties>
</file>