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1 грудня 2020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6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41.65pt;width:498pt;height:168.2pt" coordorigin="-320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0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1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1 грудня 2020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6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 перевед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ДОЛГАРЬОВОЇ О.А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рішення ІІ сесії Ізюмської районної ради Харк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2-</w:t>
      </w:r>
      <w:r>
        <w:rPr/>
        <w:t xml:space="preserve"> </w:t>
      </w:r>
      <w:r>
        <w:rPr>
          <w:sz w:val="28"/>
          <w:szCs w:val="28"/>
        </w:rPr>
        <w:t>VIII «Про затвердження граничної чисельності, структури та граничного обсягу на утримання виконавчого апарату (секретаріату) Ізюмської районної ради»,  відповідно до статей 10, 14, 15, 21, 22 Закону України «Про службу в органах місцевого самоврядування»,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п.1 ст. 32 КЗпП України, керуючись частиною 8 статті 59 Закону України «Про місцеве самоврядування в Україні»:</w:t>
      </w:r>
    </w:p>
    <w:p>
      <w:pPr>
        <w:pStyle w:val="TextBodyIndent"/>
        <w:ind w:left="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еревести ДОЛГАРЬОВУ Ольгу Анатоліївну  з 04 січня 2021 року з посади </w:t>
      </w:r>
      <w:r>
        <w:rPr>
          <w:rStyle w:val="Appleconvertedspace"/>
          <w:sz w:val="28"/>
          <w:szCs w:val="28"/>
          <w:shd w:fill="FFFFFF" w:val="clear"/>
        </w:rPr>
        <w:t>головного спеціаліста</w:t>
      </w:r>
      <w:r>
        <w:rPr>
          <w:sz w:val="28"/>
          <w:szCs w:val="28"/>
        </w:rPr>
        <w:t xml:space="preserve"> організаційного відділу виконавчого апарату (секретаріату) Ізюмської районної ради Харківської області на посаду головного спеціаліста відділу з організаційних, кадрових та загальних питань виконавчого апарату (секретаріату) Ізюмської районної ради Харківської області з посадовим окладом згідно зі штатним розписом та зі збереженням 12 рангу посадової особи місцевого самоврядування, за згод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Долгарьовій О.А.  надбавку за вислугу років в розмірі 25 відсотків посадового окладу з урахуванням надбавки за ранг посадової особи місцевого самоврядування (стаж служби в органах місцевого самоврядування та державної служби станом на 04.01.2021 року складає 16 років 6 місяців 4 д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Долгарьової О.А. від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р.</w:t>
      </w:r>
    </w:p>
    <w:p>
      <w:pPr>
        <w:pStyle w:val="TextBodyIndent"/>
        <w:ind w:left="0" w:firstLine="72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TextBodyIndent"/>
        <w:ind w:left="0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О.Долгарь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8:00Z</dcterms:created>
  <dc:creator>Admin</dc:creator>
  <dc:description/>
  <cp:keywords/>
  <dc:language>en-US</dc:language>
  <cp:lastModifiedBy>n</cp:lastModifiedBy>
  <cp:lastPrinted>2021-01-11T10:47:00Z</cp:lastPrinted>
  <dcterms:modified xsi:type="dcterms:W3CDTF">2021-01-11T13:11:00Z</dcterms:modified>
  <cp:revision>10</cp:revision>
  <dc:subject/>
  <dc:title/>
</cp:coreProperties>
</file>