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рудня 2020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рудня 2020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робочих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в у 2021році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раціонального використання робочого часу і створення сприятливих умов для святкування у 2021 році 7 січня — Різдва Христового, 24 серпня — Дня незалежності України та 14 жовтня — Дня захисника України , керуючись розпорядженням Кабінету Міністрів України від 30 вересня  2020 року №1191-р, ст. 67 Кодексу законів про працю України та ст.55 Закону України «Про місцеве самоврядування в Україні», розпоряджаюся: </w:t>
      </w:r>
    </w:p>
    <w:p>
      <w:pPr>
        <w:pStyle w:val="TextBodyIndent"/>
        <w:spacing w:lineRule="atLeast" w:line="240" w:before="12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Перенести в порядку і на умовах, установлених законодавством, для працівників виконавчого апарату (секретаріату) Ізюмської районної ради Харківської області робочі дні у 2021 році з п’ятниці 8 січня на суботу 16 січня, понеділка 23 серпня на суботу 28 серпня, п’ятниці 15 жовтня на суботу 23 жовтня.</w:t>
      </w:r>
    </w:p>
    <w:p>
      <w:pPr>
        <w:pStyle w:val="TextBodyIndent"/>
        <w:spacing w:lineRule="atLeast" w:line="240" w:before="120" w:after="0"/>
        <w:ind w:left="142" w:firstLine="578"/>
        <w:jc w:val="both"/>
        <w:rPr/>
      </w:pPr>
      <w:r>
        <w:rPr>
          <w:sz w:val="28"/>
          <w:szCs w:val="28"/>
        </w:rPr>
        <w:t>2. Контроль за виконанням даного розпорядження залишаю за собою.</w:t>
      </w:r>
    </w:p>
    <w:p>
      <w:pPr>
        <w:pStyle w:val="TextBodyIndent"/>
        <w:spacing w:lineRule="atLeast" w:line="240" w:before="12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 голови районної ради                                      </w:t>
                              <w:tab/>
                              <w:tab/>
                              <w:t xml:space="preserve">   Сергій Шутько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 голови районної ради                                      </w:t>
                        <w:tab/>
                        <w:tab/>
                        <w:t xml:space="preserve">   Сергій Шут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8:00Z</dcterms:created>
  <dc:creator>Admin</dc:creator>
  <dc:description/>
  <cp:keywords/>
  <dc:language>en-US</dc:language>
  <cp:lastModifiedBy>n</cp:lastModifiedBy>
  <cp:lastPrinted>2020-12-29T14:33:00Z</cp:lastPrinted>
  <dcterms:modified xsi:type="dcterms:W3CDTF">2021-01-11T13:07:00Z</dcterms:modified>
  <cp:revision>4</cp:revision>
  <dc:subject/>
  <dc:title/>
</cp:coreProperties>
</file>