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9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грудня 2020 року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9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9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грудня 2020 року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9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ЦІЙ Л.І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льнити БАЦІЙ Лілію Іванівну начальника фінансово-господарського відділу  виконавчого апарату (секретаріату) Барвінківської  районної ради 31 грудня 2020 року за угодою сторін згідно п. 1 ст.36  Кодексу законів про працю Україн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Бацій Л.І. від 23.12.2020р.</w:t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ступник голови районної ради                                         </w:t>
                              <w:tab/>
                              <w:tab/>
                              <w:t>Сергій ШУТЬКО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Заступник голови районної ради                                         </w:t>
                        <w:tab/>
                        <w:tab/>
                        <w:t>Сергій ШУТЬКО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З розпорядженням ознайомлені:                              </w:t>
        <w:tab/>
        <w:t>Л.Бацій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17:00Z</dcterms:created>
  <dc:creator>Admin</dc:creator>
  <dc:description/>
  <cp:keywords/>
  <dc:language>en-US</dc:language>
  <cp:lastModifiedBy>n</cp:lastModifiedBy>
  <cp:lastPrinted>2020-12-29T14:21:00Z</cp:lastPrinted>
  <dcterms:modified xsi:type="dcterms:W3CDTF">2021-01-11T13:06:00Z</dcterms:modified>
  <cp:revision>5</cp:revision>
  <dc:subject/>
  <dc:title/>
</cp:coreProperties>
</file>