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9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збереження заробітної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ти за Ухань В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Керуючись ч.2 Закону України «Про статус депутатів місцевих рад» від 11.07.2002р. №93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на підставі заяви Ухань Віктора Михайловича від 16.12.2020 р., довідки  СТОВ Агрофірма «Барвінківська»  від 16.12.2020 р. № 221, копії трудової книжки Ухань Віктора Михайловича №1516878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берегти за Ухань Віктором Михайловичом з 16 грудня 2020 року на період його працевлаштування, але не більше шести місяців, середню заробітну плату, яку він одержував на посаді заступника голови Барвінківської районної рад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хань Віктора Михайловича повідомити Ізюмську районну раду про своє працевлаштування чи набуття права на пенсію у 3-денний термін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i/>
          <w:i/>
        </w:rPr>
      </w:pPr>
      <w:r>
        <w:rPr/>
        <w:t xml:space="preserve">     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 голови районної ради                        </w:t>
                              <w:tab/>
                              <w:t>Сергій ШУТЬКО</w:t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 голови районної ради                        </w:t>
                        <w:tab/>
                        <w:t>Сергій ШУТЬКО</w:t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В.Ух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5:00Z</dcterms:created>
  <dc:creator>Admin</dc:creator>
  <dc:description/>
  <cp:keywords/>
  <dc:language>en-US</dc:language>
  <cp:lastModifiedBy>n</cp:lastModifiedBy>
  <cp:lastPrinted>2020-12-28T16:52:00Z</cp:lastPrinted>
  <dcterms:modified xsi:type="dcterms:W3CDTF">2021-01-11T13:03:00Z</dcterms:modified>
  <cp:revision>4</cp:revision>
  <dc:subject/>
  <dc:title/>
</cp:coreProperties>
</file>