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8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грудня 2020 року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8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8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грудня 2020 року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8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pacing w:val="0"/>
          <w:sz w:val="20"/>
        </w:rPr>
      </w:pPr>
      <w:r>
        <w:rPr>
          <w:b w:val="false"/>
          <w:bCs w:val="false"/>
          <w:spacing w:val="0"/>
          <w:sz w:val="20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bCs w:val="false"/>
          <w:spacing w:val="0"/>
          <w:sz w:val="28"/>
          <w:szCs w:val="28"/>
        </w:rPr>
        <w:t>Про збереження заробітної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лати за Клименко О.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Керуючись ч.2 Закону України «Про статус депутатів місцевих рад» від 11.07.2002р. №93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 на підставі заяви Клименко Олени Василівни від 22.12.2020 р., довідки Харківського обласного центру зайнятості від 16.12.2020 р. № 10-6395/20, копії трудової книжки Клименко Олени Василівни серія БТ-ІІ №4610943: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Зберегти за Клименко Оленою Василівною з 16 грудня 2020 року на період її працевлаштування, але не більше шести місяців, середню заробітну плату, яку вона одержувала на посаді голови Борівської районної ради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З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ат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именко Олену Василівну повідомити Ізюмську районну раду про своє працевлаштування чи набуття права на пенсію у 3-денний термін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3.Начальнику фінансов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господарсь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ділу виконавчого апарату (секретаріату) районної ради Добрик Ю.В. здійснити відповідні розрахунки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залишаю за собою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i/>
          <w:i/>
        </w:rPr>
      </w:pPr>
      <w:r>
        <w:rPr/>
        <w:t xml:space="preserve">      </w:t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95250</wp:posOffset>
                </wp:positionV>
                <wp:extent cx="6122670" cy="65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аступник  голови районної ради                        </w:t>
                              <w:tab/>
                              <w:t>Сергій ШУТЬКО</w:t>
                              <w:tab/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1.5pt;mso-wrap-distance-left:9.05pt;mso-wrap-distance-right:9.05pt;mso-wrap-distance-top:0pt;mso-wrap-distance-bottom:0pt;margin-top:7.5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Заступник  голови районної ради                        </w:t>
                        <w:tab/>
                        <w:t>Сергій ШУТЬКО</w:t>
                        <w:tab/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 розпорядженням ознайомлені:</w:t>
        <w:tab/>
        <w:tab/>
        <w:tab/>
        <w:tab/>
        <w:t xml:space="preserve">        О.Клим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Ю.Добр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08:00Z</dcterms:created>
  <dc:creator>Admin</dc:creator>
  <dc:description/>
  <cp:keywords/>
  <dc:language>en-US</dc:language>
  <cp:lastModifiedBy>n</cp:lastModifiedBy>
  <cp:lastPrinted>2020-12-28T16:03:00Z</cp:lastPrinted>
  <dcterms:modified xsi:type="dcterms:W3CDTF">2021-01-11T13:01:00Z</dcterms:modified>
  <cp:revision>4</cp:revision>
  <dc:subject/>
  <dc:title/>
</cp:coreProperties>
</file>