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4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грудня 2020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4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грудня 2020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8"/>
          <w:szCs w:val="28"/>
          <w:lang w:val="ru-RU"/>
        </w:rPr>
        <w:t>Про зміну істотних умов праці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55, 59 Закону України "Про місцеве самоврядування в Україні"», на виконання рішення районної ради від 22.12.2020 року </w:t>
      </w:r>
      <w:r>
        <w:rPr>
          <w:color w:val="000000"/>
          <w:sz w:val="28"/>
          <w:szCs w:val="28"/>
          <w:shd w:fill="FFFFFF" w:val="clear"/>
        </w:rPr>
        <w:t>№ 12-</w:t>
      </w:r>
      <w:r>
        <w:rPr>
          <w:color w:val="000000"/>
          <w:sz w:val="28"/>
          <w:szCs w:val="28"/>
          <w:shd w:fill="FFFFFF" w:val="clear"/>
          <w:lang w:val="en-US"/>
        </w:rPr>
        <w:t>VI</w:t>
      </w:r>
      <w:r>
        <w:rPr>
          <w:color w:val="000000"/>
          <w:sz w:val="28"/>
          <w:szCs w:val="28"/>
          <w:shd w:fill="FFFFFF" w:val="clear"/>
        </w:rPr>
        <w:t>І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  «Про затвердження  граничної чисельності, структури та граничного обсягу видатків на утримання виконавчого апарату(секретаріату) Ізюмської районної ради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у віділу з загальних та кадрових питань виконавчого апарату (секретаріату) районної ради Погребняк Н.О. забезпечит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передження працівників виконавчого апарату (секретаріату) районної ради про зміну істотних умов праці, згідно зі списком, що додає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Сергій   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Сергій   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  <w:t xml:space="preserve">до розпорядження 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  <w:t>голови районної ради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  <w:t>від 24 грудня 2020 р. № 86-к</w:t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576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/>
        <w:ind w:left="-426" w:firstLine="1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21"/>
        <w:spacing w:lineRule="auto" w:line="276"/>
        <w:ind w:left="-426" w:firstLine="1"/>
        <w:jc w:val="center"/>
        <w:rPr>
          <w:b/>
          <w:b/>
        </w:rPr>
      </w:pPr>
      <w:r>
        <w:rPr>
          <w:b/>
        </w:rPr>
        <w:t>працівників виконавчого апарату (секретаріату) районної ради,</w:t>
      </w:r>
    </w:p>
    <w:p>
      <w:pPr>
        <w:pStyle w:val="21"/>
        <w:spacing w:lineRule="auto" w:line="276"/>
        <w:ind w:left="-426" w:firstLine="1"/>
        <w:jc w:val="center"/>
        <w:rPr>
          <w:b/>
          <w:b/>
        </w:rPr>
      </w:pPr>
      <w:r>
        <w:rPr>
          <w:b/>
        </w:rPr>
        <w:t>які попереджуються про зміну істотних умов праці</w:t>
      </w:r>
    </w:p>
    <w:p>
      <w:pPr>
        <w:pStyle w:val="21"/>
        <w:spacing w:lineRule="auto" w:line="276"/>
        <w:ind w:left="-426" w:firstLine="1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ind w:left="-426" w:firstLine="1"/>
        <w:jc w:val="center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1912"/>
        <w:gridCol w:w="1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>
                <w:sz w:val="28"/>
              </w:rPr>
              <w:t>Прізвище, 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я,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ймана поса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ідпис про ознайомлен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 ознайом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нжаревська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ія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8"/>
              </w:rPr>
              <w:t xml:space="preserve">керуючий справам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унько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тя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8"/>
              </w:rPr>
              <w:t xml:space="preserve">начальник організаційного відділу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брик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лі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фінансово-господарського відділ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гарьова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sz w:val="28"/>
              </w:rPr>
              <w:t xml:space="preserve">головний спеціаліст організаційного відділу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ребняк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і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відділу з загальних та кадрових питан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інкевич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ій 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помічник-консультант голови ради (юридичне забезпеченн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чук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икола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робітнику з комплексного обслуговування й ремонту будинків районної рад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еркулов Анатолі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уріна Любов Олекс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прибиральниц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ГНАТЕНКУ  Володимиру  Леонтійови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двірник районної рад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Admin</dc:creator>
  <dc:description/>
  <cp:keywords/>
  <dc:language>en-US</dc:language>
  <cp:lastModifiedBy>n</cp:lastModifiedBy>
  <cp:lastPrinted>2020-12-24T10:11:00Z</cp:lastPrinted>
  <dcterms:modified xsi:type="dcterms:W3CDTF">2021-01-11T12:58:00Z</dcterms:modified>
  <cp:revision>7</cp:revision>
  <dc:subject/>
  <dc:title/>
</cp:coreProperties>
</file>