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грудня 2020 року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грудня 2020 року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 попередження працівників Балаклійської,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Барвінківської та Борівської районних рад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 наступне вивільнення у порядку ст. 49-2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дексу законів про працю Україн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рішень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 xml:space="preserve">сесії  Ізюмської районної ради </w:t>
      </w: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</w:rPr>
        <w:t>скликання від 22 грудня 2020 року № 1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очаток реорганізації Балаклійської районної ради Харківської області шляхом приєднання до Ізюмської районної ради Харківської області», №20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очаток реорганізації Барвінківської районної ради Харківської області,  шляхом приєднання до Ізюмської районної ради Харківської області», №21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очаток реорганізації Борівської районної ради Харківської області шляхом приєднання до Ізюмської районної ради Харківської області», відповідно до пункту 1 ст. 40 та статті 49-2 Кодексу законів про працю України, ст.55 Закону України «Про місцеве самоврядування в Україні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передити працівників виконавчого апарату Балаклійської районної ради (згідно зі списком у Додатку 1) про наступне вивільнення у зв’язку із реорганізацією Балаклійської районної рад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передити працівників виконавчого апарату Барвінківської районної ради (згідно зі списком у Додатку 2) про наступне вивільнення у зв’язку із реорганізацією Барвінківської районної рад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передити працівників виконавчого апарату Борівської районної ради (згідно зі списком у Додатку 3) про наступне вивільнення у зв’язку із реорганізацією Борівської районної рад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актичне вивільнення працівників здійснити не раніше, ніж через 2 місяці з дня цього попереджен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знайомити з цим розпорядженням під особистий підпис всіх зазначених у ньому осіб (Погребняк Н.О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тягом дії цього попередження здійснювати нарахування та виплату всіх належних працівникам коштів відповідно до чинного законодавства (Добрик Ю.В.)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. Контроль за виконанням цього розпорядження залишаю за собою. 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</w:rPr>
        <w:t>Голова районної ради                               Сергій ДУВАНСЬКИЙ</w:t>
      </w:r>
      <w:r>
        <w:rPr>
          <w:sz w:val="28"/>
          <w:szCs w:val="28"/>
        </w:rPr>
        <w:t xml:space="preserve">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1">
    <w:name w:val="Основной текст (3)_"/>
    <w:basedOn w:val="Style10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57:00Z</dcterms:created>
  <dc:creator>Admin</dc:creator>
  <dc:description/>
  <cp:keywords/>
  <dc:language>en-US</dc:language>
  <cp:lastModifiedBy>n</cp:lastModifiedBy>
  <cp:lastPrinted>2020-12-22T15:13:00Z</cp:lastPrinted>
  <dcterms:modified xsi:type="dcterms:W3CDTF">2021-01-11T12:53:00Z</dcterms:modified>
  <cp:revision>9</cp:revision>
  <dc:subject/>
  <dc:title/>
</cp:coreProperties>
</file>