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иконання повноважень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голови районної ра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ідповідно до статті 55, 56 Закону України «Про місцеве самоврядування в Україні», рішення І сесії районн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  від 15 грудня 2020 року № 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«Про обрання заступників голови Ізюмської районної  ради 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 скликання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УТЬКУ Сергію Павлович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иступити до виконання  повноважень заступника голови Ізюмської районної ради Харківської області з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рудня  2020  року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Зберегти ШУТЬКУ Сергію Павловичу, заступнику голови  районної ради 5 ранг  посадової особи місцевого самоврядуванн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Встановити Шутьку Сергію Павловичу надбавку за вислугу років у розмірі 30% до посадового окладу з урахуванням доплати за ранг посадової особи місцевого самоврядування з 16 грудня  2020 року (стаж державної служби станом на 16.12.2020 року складає 21 рік 10 місяців 17 днів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сяга посадової особи місцевого самоврядування прийнят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>С.Шуть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Admin</dc:creator>
  <dc:description/>
  <cp:keywords/>
  <dc:language>en-US</dc:language>
  <cp:lastModifiedBy>n</cp:lastModifiedBy>
  <cp:lastPrinted>2020-12-18T10:59:00Z</cp:lastPrinted>
  <dcterms:modified xsi:type="dcterms:W3CDTF">2021-01-11T13:05:00Z</dcterms:modified>
  <cp:revision>7</cp:revision>
  <dc:subject/>
  <dc:title/>
</cp:coreProperties>
</file>