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овноважень голов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 районної рад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в Україні», рішення І сесії районн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від 15 грудня  2020 року № 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 «Про обрання голови Ізюмської районної  ради Харківс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 скликання”, з 15  грудня 2020 року приступаю до виконання  повноважень голови Ізюмської районної ради Харківської області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>З розпорядження ознайомлена:</w:t>
        <w:tab/>
        <w:t>Ю.Добрик</w:t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Admin</dc:creator>
  <dc:description/>
  <cp:keywords/>
  <dc:language>en-US</dc:language>
  <cp:lastModifiedBy>n</cp:lastModifiedBy>
  <cp:lastPrinted>2020-12-16T11:57:00Z</cp:lastPrinted>
  <dcterms:modified xsi:type="dcterms:W3CDTF">2021-01-11T12:51:00Z</dcterms:modified>
  <cp:revision>6</cp:revision>
  <dc:subject/>
  <dc:title/>
</cp:coreProperties>
</file>