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груд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груд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звільн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ДЮКА В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вільнити СЕРДЮКА Вячеслава Миколайовича з посади заступника голови Ізюмської  районної ради   15 грудня 2020 року відповідно до п.2 ст.5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Закону України «Про місцеве самоврядування»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ягнути з Сердюка Вячеслава Миколайовича компенсацію за використану основну щорічну відпустку за період роботи з 05 лютого 2020 року по 04 лютого 2021 року 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алендарних дні. 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Сергій   ДУВАНСЬКИЙ                                           А.Чегринець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Сергій   ДУВАНСЬКИЙ                                           А.Чегринець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ий:                        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9:00Z</dcterms:created>
  <dc:creator>Admin</dc:creator>
  <dc:description/>
  <cp:keywords/>
  <dc:language>en-US</dc:language>
  <cp:lastModifiedBy>n</cp:lastModifiedBy>
  <cp:lastPrinted>2020-12-16T08:05:00Z</cp:lastPrinted>
  <dcterms:modified xsi:type="dcterms:W3CDTF">2021-01-11T12:48:00Z</dcterms:modified>
  <cp:revision>11</cp:revision>
  <dc:subject/>
  <dc:title/>
</cp:coreProperties>
</file>