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7 листопада 2020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4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7 листопада 2020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4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життя  організаційно-розпорядчих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ходів згідно вимог чинного законодавства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Відповідно до Бюджетного кодексу України, зі змінами внесеними Законом України «Про внесення змін до Бюджетного кодексу України» від 17.09.2020 №907-ІХ, постанови Верховної Ради України «Про утворення та ліквідацію районів» від 17.07.2020 №807, розпорядження Кабінету Міністрів України « Про затвердження перспективного плану формування територіальних громад Харківської області» від 15.05.2020 №596-р, розпорядження Кабінету Міністрів України «Про визначення адміністративних центрів та затвердження територій територіальних громад Харківської області, керуючись ст.55 Закону України «Про місцеве самоврядування в Україні», зобов’язую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Директору Територіального центру соціального обслуговування (надання соціальних послуг) Ізюмської районної ради Харківської області (Олексію ТЮЛЬПІ), забезпечит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1.  Попередження працівників у встановленому законодавством порядку про наступне їх вивільнення та вжиття організаційно-розпорядчих заходів згідно вимог чинного законодавств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2. Контроль за виконанням цього розпорядження покласти  на керівника, зазначеного в п.1 цього розпоряджен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ий  </w:t>
        <w:tab/>
        <w:t>О.Тюльп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8:00Z</dcterms:created>
  <dc:creator>Admin</dc:creator>
  <dc:description/>
  <cp:keywords/>
  <dc:language>en-US</dc:language>
  <cp:lastModifiedBy>Info</cp:lastModifiedBy>
  <cp:lastPrinted>2020-11-17T15:36:00Z</cp:lastPrinted>
  <dcterms:modified xsi:type="dcterms:W3CDTF">2021-01-11T12:56:00Z</dcterms:modified>
  <cp:revision>6</cp:revision>
  <dc:subject/>
  <dc:title/>
</cp:coreProperties>
</file>