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ічня 2020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ічня 2020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НЖАРЕВСЬКІЙ Н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САНЖАРЕВСЬКІЙ Наталії Вікторівні, керуючому справами виконавчого апарату (секретаріату)  районної, відповідно до ст.5, ст.26 Закону України «Про відпустки» за сімейними обставинами терміном два дні з 13 січня 2020 року по 14 січня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 xml:space="preserve">: заява Санжаревської Н.В. 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 xml:space="preserve">Н.Санжаревськ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3:00Z</dcterms:created>
  <dc:creator>Admin</dc:creator>
  <dc:description/>
  <cp:keywords/>
  <dc:language>en-US</dc:language>
  <cp:lastModifiedBy>EE</cp:lastModifiedBy>
  <cp:lastPrinted>2020-01-10T09:48:00Z</cp:lastPrinted>
  <dcterms:modified xsi:type="dcterms:W3CDTF">2020-01-10T07:56:00Z</dcterms:modified>
  <cp:revision>8</cp:revision>
  <dc:subject/>
  <dc:title/>
</cp:coreProperties>
</file>