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жовтня 2020 року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жовтня 2020 року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 xml:space="preserve">за плідну і сумлінну працю, турботу, чуйне ставлення до громадян похилого віку та з нагоди Дня працівника соціальної сфери: 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КУВІК Людмилу Миколаївну, </w:t>
      </w:r>
      <w:r>
        <w:rPr>
          <w:rFonts w:eastAsia="Calibri"/>
          <w:sz w:val="28"/>
          <w:szCs w:val="28"/>
        </w:rPr>
        <w:t xml:space="preserve">соціального робітника 6 розряду Куньєвського відділення соціальної допомоги вдома територіального центру соціального обслуговування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</w:rPr>
        <w:tab/>
        <w:t xml:space="preserve">-ТРОЯН Аллу Дмитрівну, </w:t>
      </w:r>
      <w:r>
        <w:rPr>
          <w:rFonts w:eastAsia="Calibri"/>
          <w:sz w:val="28"/>
          <w:szCs w:val="28"/>
        </w:rPr>
        <w:t xml:space="preserve">соціального робітника  6 розряду Заводського відділення соціальної допомоги вдома територіального центру соціального обслуговування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Сергій 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Сергій 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8:00Z</dcterms:created>
  <dc:creator>Admin</dc:creator>
  <dc:description/>
  <cp:keywords/>
  <dc:language>en-US</dc:language>
  <cp:lastModifiedBy>n</cp:lastModifiedBy>
  <cp:lastPrinted>2020-10-20T15:06:00Z</cp:lastPrinted>
  <dcterms:modified xsi:type="dcterms:W3CDTF">2021-01-11T12:33:00Z</dcterms:modified>
  <cp:revision>5</cp:revision>
  <dc:subject/>
  <dc:title/>
</cp:coreProperties>
</file>