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135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135520"/>
                          <a:chOff x="0" y="0"/>
                          <a:chExt cx="6324480" cy="21355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5760" y="1373400"/>
                            <a:ext cx="2997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Р О З П О Р Я Д Ж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4640"/>
                            <a:ext cx="4038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05 жовтня 2020 року                                м. Ізюм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4640"/>
                            <a:ext cx="1828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№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61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к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05pt;margin-top:-41.65pt;width:498pt;height:168.2pt" coordorigin="-161,-833" coordsize="9960,33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399;top:1330;width:472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Р О З П О Р Я Д Ж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30;width:63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05 жовтня 2020 року                                м. Ізюм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30;width:28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№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61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к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verflowPunct w:val="true"/>
        <w:jc w:val="both"/>
        <w:textAlignment w:val="auto"/>
        <w:outlineLvl w:val="5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ро надання  відпустки</w:t>
      </w:r>
    </w:p>
    <w:p>
      <w:pPr>
        <w:pStyle w:val="Normal"/>
        <w:keepNext w:val="true"/>
        <w:numPr>
          <w:ilvl w:val="0"/>
          <w:numId w:val="0"/>
        </w:numPr>
        <w:overflowPunct w:val="true"/>
        <w:jc w:val="both"/>
        <w:textAlignment w:val="auto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 збереження заробітної плати</w:t>
      </w:r>
    </w:p>
    <w:p>
      <w:pPr>
        <w:pStyle w:val="Normal"/>
        <w:keepNext w:val="true"/>
        <w:numPr>
          <w:ilvl w:val="0"/>
          <w:numId w:val="0"/>
        </w:numPr>
        <w:overflowPunct w:val="true"/>
        <w:jc w:val="both"/>
        <w:textAlignment w:val="auto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ЧУКУ М.П.</w:t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Надати МАРЧУКУ Миколі Павловичу, робітнику з комплексного обслуговування й ремонту будинків районної ради, відпустку без збереження заробітної плати, відповідно до ст.25, ст.26 Закону України «Про відпустки» та Закону України «Про місцеві вибори»№595  п.2 ст.62 на 21 календарних днів з 05 жовтня 2020 року по  25 жовтня 2020 ро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у фінансово-господарського відділу виконавчого апарату (секретаріату) районної ради Добрик Ю.В. здійснити відповідні нарахування.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left="576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firstLine="709"/>
        <w:jc w:val="both"/>
        <w:rPr/>
      </w:pPr>
      <w:r>
        <w:rPr>
          <w:b/>
          <w:bCs/>
          <w:sz w:val="28"/>
          <w:szCs w:val="28"/>
        </w:rPr>
        <w:t>Підстава</w:t>
      </w:r>
      <w:r>
        <w:rPr>
          <w:sz w:val="28"/>
          <w:szCs w:val="28"/>
        </w:rPr>
        <w:t>: заява Марчука М.П.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.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142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165100</wp:posOffset>
                </wp:positionV>
                <wp:extent cx="612267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420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Заступник голови районної ради                                  </w:t>
                              <w:tab/>
                              <w:tab/>
                              <w:t>Вячеслав СЕРДЮК</w:t>
                            </w:r>
                          </w:p>
                          <w:p>
                            <w:pPr>
                              <w:pStyle w:val="31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33.1pt;mso-wrap-distance-left:9.05pt;mso-wrap-distance-right:9.05pt;mso-wrap-distance-top:0pt;mso-wrap-distance-bottom:0pt;margin-top:13pt;mso-position-vertical-relative:text;margin-left:-0.1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Заступник голови районної ради                                  </w:t>
                        <w:tab/>
                        <w:tab/>
                        <w:t>Вячеслав СЕРДЮК</w:t>
                      </w:r>
                    </w:p>
                    <w:p>
                      <w:pPr>
                        <w:pStyle w:val="31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  <w:t xml:space="preserve">З розпорядженням ознайомлені:                                  </w:t>
        <w:tab/>
        <w:t>Ю.Добрик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</w:t>
      </w:r>
      <w:r>
        <w:rPr>
          <w:sz w:val="28"/>
        </w:rPr>
        <w:tab/>
        <w:t>М. Марчук</w:t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sz w:val="28"/>
        </w:rPr>
        <w:t xml:space="preserve">                                                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567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9:28:00Z</dcterms:created>
  <dc:creator>Admin</dc:creator>
  <dc:description/>
  <cp:keywords/>
  <dc:language>en-US</dc:language>
  <cp:lastModifiedBy>n</cp:lastModifiedBy>
  <cp:lastPrinted>2020-10-05T11:56:00Z</cp:lastPrinted>
  <dcterms:modified xsi:type="dcterms:W3CDTF">2021-01-11T12:29:00Z</dcterms:modified>
  <cp:revision>4</cp:revision>
  <dc:subject/>
  <dc:title/>
</cp:coreProperties>
</file>