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січня 2020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січня 2020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ГРЕБНЯК Н.О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ПОГРЕБНЯК Наталії Олександрівні, начальнику відділу з загальних та кадрових питань виконавчого апарату (секретаріату)  районної ради, відпустку без збереження заробітної плати, відповідно до ст.5, ст.26 Закону України «Про відпустки» за сімейними обставинами терміном три дні  з 15 січня 2020 року по 17 січня 2020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заява Погребняк Н.О. </w:t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З розпорядженням ознайомлені:                         </w:t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Н. Погребня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8:00Z</dcterms:created>
  <dc:creator>Admin</dc:creator>
  <dc:description/>
  <cp:keywords/>
  <dc:language>en-US</dc:language>
  <cp:lastModifiedBy>EE</cp:lastModifiedBy>
  <cp:lastPrinted>2020-01-10T09:41:00Z</cp:lastPrinted>
  <dcterms:modified xsi:type="dcterms:W3CDTF">2020-01-10T07:55:00Z</dcterms:modified>
  <cp:revision>9</cp:revision>
  <dc:subject/>
  <dc:title/>
</cp:coreProperties>
</file>