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вересня 2020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8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вересня 2020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8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Cs w:val="28"/>
        </w:rPr>
        <w:t xml:space="preserve">               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 сумлінне відношення до виконання своїх службових обов’язків та вагомий</w:t>
      </w:r>
      <w:r>
        <w:rPr>
          <w:shadow/>
          <w:sz w:val="28"/>
          <w:szCs w:val="28"/>
          <w:lang w:val="ru-RU"/>
        </w:rPr>
        <w:t xml:space="preserve"> </w:t>
      </w:r>
      <w:r>
        <w:rPr>
          <w:shadow/>
          <w:sz w:val="28"/>
          <w:szCs w:val="28"/>
        </w:rPr>
        <w:t xml:space="preserve"> внесок в профілактиці та попередженню пожеж ,надзвичайних ситуацій в районі та з нагоди Дня рятівника: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z w:val="28"/>
          <w:szCs w:val="28"/>
        </w:rPr>
        <w:t>агородити Грамотою Ізюмської районної ради:</w:t>
      </w:r>
    </w:p>
    <w:p>
      <w:pPr>
        <w:pStyle w:val="TextBodyIndent"/>
        <w:spacing w:before="120" w:after="240"/>
        <w:ind w:left="0"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СОКОЛЬЦОВА  Дмитра Віталійовича  , провідного інспектора Ізюмського районного відділу ГУ ДСНС України у Харківській області, майора  служби цивільного захисту;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за сумлінне відношення до виконання своїх службових обов’язків та вагомий внесок в розвиток аварійно-рятувальної служби району, ліквідації наслідків пожеж та надзвичайних ситуацій та з нагоди Дня рятівника: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z w:val="28"/>
          <w:szCs w:val="28"/>
        </w:rPr>
        <w:t>агородити Грамотою Ізюмської районної ради: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spacing w:before="120" w:after="240"/>
        <w:ind w:left="0" w:firstLine="720"/>
        <w:jc w:val="both"/>
        <w:rPr/>
      </w:pPr>
      <w:r>
        <w:rPr>
          <w:shadow/>
          <w:sz w:val="28"/>
          <w:szCs w:val="28"/>
        </w:rPr>
        <w:t>-ШЕВЧЕНКА Сергія Григоровича, командира відділення 28-ДПРЧ  ГУ ДСНС України у Харківській області, старший прапорщик служби цивільного захисту;</w:t>
      </w:r>
    </w:p>
    <w:p>
      <w:pPr>
        <w:pStyle w:val="TextBodyIndent"/>
        <w:spacing w:before="120" w:after="240"/>
        <w:ind w:left="0" w:hanging="0"/>
        <w:jc w:val="both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ab/>
        <w:t>-КУЗНЄЦОВА Андрія Михайловича, пожежного-рятувальника 28-ДПРЧ  ГУ ДСНС України у Харківській області, сержанта служби цивільного захисту;</w:t>
      </w:r>
    </w:p>
    <w:p>
      <w:pPr>
        <w:pStyle w:val="TextBodyIndent"/>
        <w:spacing w:before="120" w:after="240"/>
        <w:ind w:left="0" w:firstLine="72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>-СИМОНОВА  Андрія Миколайовича, пожежного-рятувальника 28-ДПРЧ  ГУ ДСНС України у Харківській області, сержанта служби цивільного захи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82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8:00Z</dcterms:created>
  <dc:creator>Admin</dc:creator>
  <dc:description/>
  <cp:keywords/>
  <dc:language>en-US</dc:language>
  <cp:lastModifiedBy>n</cp:lastModifiedBy>
  <cp:lastPrinted>2020-09-08T09:44:00Z</cp:lastPrinted>
  <dcterms:modified xsi:type="dcterms:W3CDTF">2021-01-11T12:25:00Z</dcterms:modified>
  <cp:revision>7</cp:revision>
  <dc:subject/>
  <dc:title/>
</cp:coreProperties>
</file>