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7 серпня  2020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7 серпня  2020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0"/>
        </w:rPr>
      </w:pPr>
      <w:r>
        <w:rPr>
          <w:b w:val="false"/>
          <w:bCs w:val="false"/>
          <w:spacing w:val="0"/>
          <w:sz w:val="20"/>
        </w:rPr>
      </w:r>
    </w:p>
    <w:p>
      <w:pPr>
        <w:pStyle w:val="Heading1"/>
        <w:jc w:val="left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 xml:space="preserve">Про погодження режи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ного робочого ча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ВІЙ В.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Погодити  ІВАНОВІЙ   Валентині   Федорівні, директору                комунального підприємства “Архітектурне бюро та бюро технічної                інвентаризації Ізюмського району», режим повного робочого часу  з                  01 жовтня  2020 року, тривалість 8 годин, з режимом роботи  (8.00-17.00)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: заява  Іванової  В.Ф.    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5250</wp:posOffset>
                </wp:positionV>
                <wp:extent cx="6122670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 районної ради                                            Сергій ДУВАНСЬКИЙ                             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1.5pt;mso-wrap-distance-left:9.05pt;mso-wrap-distance-right:9.05pt;mso-wrap-distance-top:0pt;mso-wrap-distance-bottom:0pt;margin-top:7.5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олова  районної ради                                            Сергій ДУВАНСЬКИЙ                              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 розпорядженням ознайомлена:</w:t>
        <w:tab/>
        <w:tab/>
        <w:tab/>
        <w:tab/>
        <w:t xml:space="preserve">        В.Ів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21:00Z</dcterms:created>
  <dc:creator>Admin</dc:creator>
  <dc:description/>
  <cp:keywords/>
  <dc:language>en-US</dc:language>
  <cp:lastModifiedBy>n</cp:lastModifiedBy>
  <cp:lastPrinted>2020-08-27T08:43:00Z</cp:lastPrinted>
  <dcterms:modified xsi:type="dcterms:W3CDTF">2021-01-11T12:23:00Z</dcterms:modified>
  <cp:revision>5</cp:revision>
  <dc:subject/>
  <dc:title/>
</cp:coreProperties>
</file>