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серп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серп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ог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ї відпуст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ВАНОВІЙ В.Ф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годити ІВАНОВІЙ Валентині Федорівні, </w:t>
      </w:r>
      <w:r>
        <w:rPr>
          <w:sz w:val="28"/>
          <w:szCs w:val="28"/>
        </w:rPr>
        <w:t>директору комунального підприємства «Архітектурне бюро та бюро технічної інвентаризації  Ізюмського район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щорічну відпустку на 30 календарних днів з 01 вересня 2020  року по 30  вересня  2020 року за період роботи з 05 вересня 2019 року по 04 вересня 2020 року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ідстава: заява Іванової В.Ф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В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3:00Z</dcterms:created>
  <dc:creator>Admin</dc:creator>
  <dc:description/>
  <cp:keywords/>
  <dc:language>en-US</dc:language>
  <cp:lastModifiedBy>n</cp:lastModifiedBy>
  <cp:lastPrinted>2020-08-27T08:37:00Z</cp:lastPrinted>
  <dcterms:modified xsi:type="dcterms:W3CDTF">2021-01-11T12:20:00Z</dcterms:modified>
  <cp:revision>6</cp:revision>
  <dc:subject/>
  <dc:title/>
</cp:coreProperties>
</file>