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рпня 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рпня 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УНЬКО Т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становити ПОСУНЬКО Тетяні Миколаївні, начальнику організаційного відділу виконавчого апарату (секретаріату) районної ради,  щомісячну надбавку за вислугу років у розмірі 25% до посадового окладу з урахуванням доплати за ранг посадової особи місцевого самоврядування з 22 серпня  2020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 xml:space="preserve">        </w:t>
      </w: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22 серпня 2020 року складає 1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>Сергій ДУВАНСЬКИЙ</w:t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>Сергій ДУВАНСЬКИЙ</w:t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Т.Посу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7:00Z</dcterms:created>
  <dc:creator>Admin</dc:creator>
  <dc:description/>
  <cp:keywords/>
  <dc:language>en-US</dc:language>
  <cp:lastModifiedBy>n</cp:lastModifiedBy>
  <cp:lastPrinted>2018-09-04T09:10:00Z</cp:lastPrinted>
  <dcterms:modified xsi:type="dcterms:W3CDTF">2021-01-11T12:19:00Z</dcterms:modified>
  <cp:revision>8</cp:revision>
  <dc:subject/>
  <dc:title/>
</cp:coreProperties>
</file>