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9 січ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9 січ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ІНКЕВИЧУ С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ГРІНКЕВИЧУ Сергію Вікторовичу, помічнику-консультанту голови ради (юридичне забезпечення) організаційного відділу виконавчого апарату (секретаріату)  районної ради,  за сімейними обставинами терміном два дні з 10 січня 2020 року по 11 січня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Грінкевич С.В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і:                                  </w:t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Admin</dc:creator>
  <dc:description/>
  <cp:keywords/>
  <dc:language>en-US</dc:language>
  <cp:lastModifiedBy>EE</cp:lastModifiedBy>
  <cp:lastPrinted>2020-01-10T10:03:00Z</cp:lastPrinted>
  <dcterms:modified xsi:type="dcterms:W3CDTF">2020-01-10T12:38:00Z</dcterms:modified>
  <cp:revision>6</cp:revision>
  <dc:subject/>
  <dc:title/>
</cp:coreProperties>
</file>