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черв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черв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5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і  районної  ради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уваю відповідно до ст.5, ст.26 Закону України «Про відпустки» за сімейними обставинами терміном один день без збереження заробітної плати 09 червня 2020 року 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17 (абзац 1) Положення «Про виконавчий апарат (секретаріат) Ізюмської районної ради» мої повноваження здійснює Сердюк Вячеслав Миколайович, заступник голови районної ради. 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     В.Сердю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Ю.Добри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>Admin</dc:creator>
  <dc:description/>
  <cp:keywords/>
  <dc:language>en-US</dc:language>
  <cp:lastModifiedBy>n</cp:lastModifiedBy>
  <cp:lastPrinted>2020-06-03T10:17:00Z</cp:lastPrinted>
  <dcterms:modified xsi:type="dcterms:W3CDTF">2021-01-11T12:07:00Z</dcterms:modified>
  <cp:revision>4</cp:revision>
  <dc:subject/>
  <dc:title/>
</cp:coreProperties>
</file>