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трав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трав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ог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відпустки без збере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бітної плати ІВАНОВІЙ В.Ф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годити ІВАНОВІЙ Валентині Федорівні, </w:t>
      </w:r>
      <w:r>
        <w:rPr>
          <w:sz w:val="28"/>
          <w:szCs w:val="28"/>
        </w:rPr>
        <w:t>директору комунального підприємства «Архітектурне бюро та бюро технічної інвентаризації  Ізюмського район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ідпустку без збереження заробітної плати, відповідно до ст.5, ст.26 Закону України «Про відпустки» в зв’язку з встановленням Кабінетом Міністрів України карантину відповідно до Закону України «Про захист населення від інфекційних хвороб», та Постановою Кабінету Міністрів України від 11.03.2020 року №211 «Про запобігання поширенню на території України коронавірусу COVID-19»  терміном 11 днів з  12 травня 2020 року по 22 травня 2020 року. 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ідстава: заява Іванової В.Ф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В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3:00Z</dcterms:created>
  <dc:creator>Admin</dc:creator>
  <dc:description/>
  <cp:keywords/>
  <dc:language>en-US</dc:language>
  <cp:lastModifiedBy>n</cp:lastModifiedBy>
  <cp:lastPrinted>2020-06-02T09:03:00Z</cp:lastPrinted>
  <dcterms:modified xsi:type="dcterms:W3CDTF">2021-01-11T12:00:00Z</dcterms:modified>
  <cp:revision>7</cp:revision>
  <dc:subject/>
  <dc:title/>
</cp:coreProperties>
</file>