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вітня 2020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вітня 2020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Про погодження реж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го робочого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ІЙ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годити  ІВАНОВІЙ   Валентині   Федорівні, директору                комунального підприємства “Архітектурне бюро та бюро технічної                інвентаризації Ізюмського району», режим неповного робочого часу  з                  01 квітня  2020 року, тривалість 4 години, з режимом роботи  (8.00-12.00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 Іванової  В.Ф.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 районної ради                                  Вячеслав  СЕРДЮК       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 районної ради                                  Вячеслав  СЕРДЮК           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В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6:00Z</dcterms:created>
  <dc:creator>Admin</dc:creator>
  <dc:description/>
  <cp:keywords/>
  <dc:language>en-US</dc:language>
  <cp:lastModifiedBy>n</cp:lastModifiedBy>
  <cp:lastPrinted>2020-04-01T08:33:00Z</cp:lastPrinted>
  <dcterms:modified xsi:type="dcterms:W3CDTF">2020-04-01T05:35:00Z</dcterms:modified>
  <cp:revision>5</cp:revision>
  <dc:subject/>
  <dc:title/>
</cp:coreProperties>
</file>