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березня  2020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7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березня  2020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7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пере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ІНОЇ Л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 ЖУРІНУ Любов Олексіївну  на постійну роботу прибиральницею службових приміщень фінансового-господарського відділу виконавчого апарату (секретаріату) Ізюмської районної ради Харківської області  з посадовим окладом згідно штатного розпису, з  27 березня  2020 року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Журіної Л.О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Вячеслав 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Вячеслав СЕРДЮК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Л.Журін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ab/>
        <w:t>Ю.Добри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8:00Z</dcterms:created>
  <dc:creator>Admin</dc:creator>
  <dc:description/>
  <cp:keywords/>
  <dc:language>en-US</dc:language>
  <cp:lastModifiedBy>n</cp:lastModifiedBy>
  <cp:lastPrinted>2014-07-04T10:04:00Z</cp:lastPrinted>
  <dcterms:modified xsi:type="dcterms:W3CDTF">2020-03-26T07:53:00Z</dcterms:modified>
  <cp:revision>5</cp:revision>
  <dc:subject/>
  <dc:title/>
</cp:coreProperties>
</file>