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1 лютого 2020 року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22-к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1 лютого 2020 року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22-к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надання  відпустки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збереження заробітної плати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ЧУКУ М.П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Надати МАРЧУКУ Миколі Павловичу, робітнику з комплексного обслуговування й ремонту будинків районної ради, як ветерану праці, відпустку без збереження заробітної плати, відповідно до ст.5, ст.25, ст.26 Закону України «Про відпустки» на п’ять календарних днів з 17 лютого 2020 року по  21 лютого 2020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фінансово-господарського відділу виконавчого апарату (секретаріату) районної ради Добрик Ю.В. здійснити відповідні нарахування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b/>
          <w:bCs/>
          <w:sz w:val="28"/>
          <w:szCs w:val="28"/>
        </w:rPr>
        <w:t>Підстава</w:t>
      </w:r>
      <w:r>
        <w:rPr>
          <w:sz w:val="28"/>
          <w:szCs w:val="28"/>
        </w:rPr>
        <w:t>: заява Марчука М.П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</w:t>
                              <w:tab/>
                              <w:tab/>
                              <w:tab/>
                              <w:t>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</w:t>
                        <w:tab/>
                        <w:tab/>
                        <w:tab/>
                        <w:t>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         </w:t>
        <w:tab/>
        <w:t>Ю.Добр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  <w:t>М. Марчук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27:00Z</dcterms:created>
  <dc:creator>Admin</dc:creator>
  <dc:description/>
  <cp:keywords/>
  <dc:language>en-US</dc:language>
  <cp:lastModifiedBy>EE</cp:lastModifiedBy>
  <cp:lastPrinted>2020-02-11T10:30:00Z</cp:lastPrinted>
  <dcterms:modified xsi:type="dcterms:W3CDTF">2020-02-11T10:32:00Z</dcterms:modified>
  <cp:revision>6</cp:revision>
  <dc:subject/>
  <dc:title/>
</cp:coreProperties>
</file>