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8 січня 2020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13-к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8 січня 2020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13-к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075" w:leader="none"/>
        </w:tabs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КУЛОВУ А.П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Надати МЕРКУЛОВУ Анатолію Павловичу, водію районної ради,  відповідно до ст.5, ст.26 Закону України «Про відпустки» за сімейними обставинами терміном один  день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 лютого 2020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ідстава</w:t>
      </w:r>
      <w:r>
        <w:rPr>
          <w:sz w:val="28"/>
          <w:szCs w:val="28"/>
        </w:rPr>
        <w:t>: заява Меркулова А.П.</w:t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Заступник голови районної ради                                         </w:t>
                              <w:tab/>
                              <w:t>В.Сердюк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Заступник голови районної ради                                         </w:t>
                        <w:tab/>
                        <w:t>В.Сердюк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    </w:t>
        <w:tab/>
        <w:t>А. Мерку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Ю.Добрик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4:00Z</dcterms:created>
  <dc:creator>Admin</dc:creator>
  <dc:description/>
  <cp:keywords/>
  <dc:language>en-US</dc:language>
  <cp:lastModifiedBy>EE</cp:lastModifiedBy>
  <cp:lastPrinted>2020-01-28T09:38:00Z</cp:lastPrinted>
  <dcterms:modified xsi:type="dcterms:W3CDTF">2020-01-29T06:36:00Z</dcterms:modified>
  <cp:revision>5</cp:revision>
  <dc:subject/>
  <dc:title/>
</cp:coreProperties>
</file>