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січня 2020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січня 2020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ро надання відпустки  більшо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тривалості  після  досягнення дитино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річного віку 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ідповідно до частини 4 ст. 179  Кодексу законів про працю України, ст. 18 Закону України «Про відпустки», керуючись ст.55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дати МАРЧУК Тетяні Сергіївні, прибиральниці фінансово-господарського відділу виконавчого апарату (секретаріату) районної ради, відпустку  для догляду за дитиною більшої тривалості після  досягнення дитиною трирічного віку  з 20 січня 2020 року по 20 липня 2020 рок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ідстава: заява 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Т.Мар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>Ю.Добрик</w:t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3:00Z</dcterms:created>
  <dc:creator>Admin</dc:creator>
  <dc:description/>
  <cp:keywords/>
  <dc:language>en-US</dc:language>
  <cp:lastModifiedBy>EE</cp:lastModifiedBy>
  <cp:lastPrinted>2020-01-20T14:44:00Z</cp:lastPrinted>
  <dcterms:modified xsi:type="dcterms:W3CDTF">2020-01-24T08:50:00Z</dcterms:modified>
  <cp:revision>6</cp:revision>
  <dc:subject/>
  <dc:title/>
</cp:coreProperties>
</file>