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 xml:space="preserve">Кількість запитів на публічну інформацію, що надійшли до Ізюмської районної ради  за період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з 01.01.2019 по 01.10.2019</w:t>
      </w: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708"/>
        <w:gridCol w:w="709"/>
        <w:gridCol w:w="567"/>
        <w:gridCol w:w="709"/>
        <w:gridCol w:w="567"/>
        <w:gridCol w:w="567"/>
        <w:gridCol w:w="567"/>
        <w:gridCol w:w="992"/>
        <w:gridCol w:w="709"/>
        <w:gridCol w:w="709"/>
        <w:gridCol w:w="567"/>
        <w:gridCol w:w="708"/>
        <w:gridCol w:w="56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дходж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ий змі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 запитува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отримання запит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розгляду</w:t>
            </w:r>
          </w:p>
        </w:tc>
      </w:tr>
      <w:tr>
        <w:trPr>
          <w:trHeight w:val="20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/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. 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ано на вимогу запитув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ю на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но за належ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одовж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про відвідування депутатами районної ради пленарних засідань у 2018 ро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щодо нарахованої та виплаченої заробітної плати за 2018 рік голові, заступнику і керуючому спра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ти копію депутатського запи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список депутатів, членів комісії та голову комісії, які були присутні на комісії 5 вересня 2003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повний перелік майна, що знаходиться в розпорядженні, користуванні та власності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бори даних, які підлягають оприлюдненню у формі відкрит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ількість комуналь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копії рішення від 30.11.1995 року №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нарахованої та виплаченої заробітної плати голові, заступнику та керуючому спра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нарахованої та виплаченої заробітної плати голові, заступнику та керуючому спра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5:00Z</dcterms:created>
  <dc:creator>Alexandre Katalov</dc:creator>
  <dc:description/>
  <dc:language>en-US</dc:language>
  <cp:lastModifiedBy>Info</cp:lastModifiedBy>
  <cp:lastPrinted>2011-07-13T10:23:00Z</cp:lastPrinted>
  <dcterms:modified xsi:type="dcterms:W3CDTF">2019-09-19T11:05:00Z</dcterms:modified>
  <cp:revision>2</cp:revision>
  <dc:subject/>
  <dc:title/>
</cp:coreProperties>
</file>