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5 березня 2019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5 березня 2019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відповідаль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пожежну безпек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Закону України «Про пожежну безпеку», Правил пожежної безпеки в Україні, керуючись ст.55 Закону України «Про місцеве самоврядування в Україні», з метою підтримки необхідного рівня пожежної безпе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ідповідальними за пожежну безпе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будівлі Ізюмської районної ради за адресою: вул.Ентузіастів, 21-Б, м.Ізюм,</w:t>
      </w:r>
      <w:r>
        <w:rPr>
          <w:szCs w:val="28"/>
        </w:rPr>
        <w:t xml:space="preserve"> </w:t>
      </w:r>
      <w:r>
        <w:rPr>
          <w:sz w:val="28"/>
          <w:szCs w:val="28"/>
        </w:rPr>
        <w:t>заступника голови районної ради Сердюка 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будвілі Ізюмської районної ради за адресою: пл.Центральна, 1, м.Ізюм, голову районної ради Дуванського С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4097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</w:t>
                              <w:tab/>
                              <w:t xml:space="preserve"> </w:t>
                              <w:tab/>
                              <w:t xml:space="preserve">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1.1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</w:t>
                        <w:tab/>
                        <w:t xml:space="preserve"> </w:t>
                        <w:tab/>
                        <w:t xml:space="preserve">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Заступни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ий:</w:t>
        <w:tab/>
        <w:t>Сердюк В.М.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9:00Z</dcterms:created>
  <dc:creator>Admin</dc:creator>
  <dc:description/>
  <cp:keywords/>
  <dc:language>en-US</dc:language>
  <cp:lastModifiedBy>EE</cp:lastModifiedBy>
  <cp:lastPrinted>2014-03-18T11:33:00Z</cp:lastPrinted>
  <dcterms:modified xsi:type="dcterms:W3CDTF">2019-05-07T05:22:00Z</dcterms:modified>
  <cp:revision>13</cp:revision>
  <dc:subject/>
  <dc:title/>
</cp:coreProperties>
</file>