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 березня 2019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 березня 2019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аспортів бюджетних прог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19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 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ішенн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5 березня 2019 року №65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внесення змін до рішення Х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0 грудня 2018 року №6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районний бюджет Ізюмського району на 2019 рі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аспортів бюджетних програм за кодами  типової програмної класифікації видатків та кредитування місцевих бюджетів на        2019 рік по головному розпоряднику – Ізюмській районній раді за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ПКВКМБ 0117370 «</w:t>
      </w:r>
      <w:r>
        <w:rPr>
          <w:rFonts w:eastAsia="Calibri"/>
          <w:bCs/>
          <w:sz w:val="28"/>
          <w:szCs w:val="28"/>
        </w:rPr>
        <w:t>Реалізація інших заходів щодо соціально-економічного розвитку територі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их розпорядженням голови Ізюмської районної ради Харківської області від 25 лютого 2019 року №5-о, виклавши їх в новій редакції, що додаю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С.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С.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6:00Z</dcterms:created>
  <dc:creator>Admin</dc:creator>
  <dc:description/>
  <cp:keywords/>
  <dc:language>en-US</dc:language>
  <cp:lastModifiedBy>Info</cp:lastModifiedBy>
  <cp:lastPrinted>2019-03-22T11:18:00Z</cp:lastPrinted>
  <dcterms:modified xsi:type="dcterms:W3CDTF">2019-03-22T12:29:00Z</dcterms:modified>
  <cp:revision>3</cp:revision>
  <dc:subject/>
  <dc:title/>
</cp:coreProperties>
</file>