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 лютого 2019 року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 лютого 2019 року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І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І 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Ізюмської районної ради Харківської області VІІ скликання провести 06 березня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/>
      </w:pPr>
      <w:r>
        <w:rPr>
          <w:sz w:val="28"/>
          <w:szCs w:val="28"/>
        </w:rPr>
        <w:t>3.1. Про звіт голови районної ради про діяльність районної ради                за 2018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ро звіт голови Ізюмської районної державної адміністрації про виконання делегованих районною радою повноважень за 2018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3.3. Про виконання плану роботи районної ради за 2018 рік та затвердження плану роботи районної ради на 2019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4. </w:t>
      </w:r>
      <w:r>
        <w:rPr>
          <w:sz w:val="28"/>
          <w:szCs w:val="28"/>
        </w:rPr>
        <w:t>Про внесення змін до Програми соціального захисту населення Ізюмського району на 2019 рік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несення змін до Програми економічного і соціального розвитку Ізюмського району на 2019 рік, затвердженої рішенням ХLI сесії районної ради VIІ скликання від 20.12.2018 № 615 – VIІ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6. Про внесення змін до рішення XLІ сесії районної ради VІІ скликання від 20 грудня 2018 року №625-VІІ  «Про районний бюджет Ізюмського району на 2019 рік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 Про дозвіл на надання пільг на тверде паливо та скраплений природний газ пільговому контингенту району готівкою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8. </w:t>
      </w:r>
      <w:r>
        <w:rPr>
          <w:sz w:val="28"/>
          <w:szCs w:val="28"/>
        </w:rPr>
        <w:t>Про створення освітнього округ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9. Про затвердження Програми переходу Ізюмського об’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19 роц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8"/>
        </w:rPr>
      </w:pPr>
      <w:r>
        <w:rPr>
          <w:sz w:val="28"/>
          <w:szCs w:val="28"/>
        </w:rPr>
        <w:t>3.10. Про затвердження мережі закладів культури на 2019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1. Про хід виконання Програми розвитку агропромислового комплексу Ізюмського району на 2017-2021 роки, затвердженої рішенням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04.2017р. №29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Heading1"/>
        <w:overflowPunct w:val="true"/>
        <w:autoSpaceDE w:val="true"/>
        <w:ind w:firstLine="851"/>
        <w:jc w:val="both"/>
        <w:textAlignment w:val="auto"/>
        <w:rPr/>
      </w:pPr>
      <w:r>
        <w:rPr>
          <w:b w:val="false"/>
          <w:bCs w:val="false"/>
          <w:spacing w:val="0"/>
          <w:sz w:val="28"/>
          <w:szCs w:val="28"/>
        </w:rPr>
        <w:t>3.12. Про виконання Програми соціального захисту населення  Ізюмського району на 2018 рік, затвердженої рішенням,  ХХV сесії  районної ради VІI скликання від 20 грудня 2017 року № 393-VІI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3.13. Про виконання Програми територіальної оборони Ізюмського району Харківської області на 2018 рік, затвердженої рішенням XXVIII сесії районної ради VII скликання від 23.02.2018р. №442-VII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14. Про внесення змін 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ії районної ради VІІ скликання від 20.12.2018 №621-VІІ «Про організацію та затвердження вартості харчування учнів та вихованців навчальних закладів Ізюмського району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15. </w:t>
      </w:r>
      <w:r>
        <w:rPr>
          <w:sz w:val="28"/>
          <w:szCs w:val="28"/>
        </w:rPr>
        <w:t>Про передачу комп’ютерного обладнання з балансу відділу культури і туризму на баланс Оскільської сільської рад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6. Про передачу частини бібліотечних фондів у власність Оскільської сільської рад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17. </w:t>
      </w:r>
      <w:r>
        <w:rPr>
          <w:sz w:val="28"/>
          <w:szCs w:val="28"/>
        </w:rPr>
        <w:t>Про прийняття у спільну власність територіальних громад сіл Ізюмського району Харківської області об’єкта державної власності, що не ввійшов в процесі приватизації до статутного капіталу ВАТ «Новоіванівський цукровий завод» та перебуває на балансі ТДВ «Новоіванівський цукровий завод», сарай пожежний цегляний, інв. №209207000028 (кол. інв. № 1.4011), за адресою: Харківська область, м. Ізюм, вул. Маршала Федоренка, 92.</w:t>
      </w:r>
    </w:p>
    <w:p>
      <w:pPr>
        <w:pStyle w:val="Normal"/>
        <w:spacing w:before="0" w:after="100"/>
        <w:ind w:firstLine="851"/>
        <w:contextualSpacing/>
        <w:jc w:val="both"/>
        <w:rPr/>
      </w:pPr>
      <w:r>
        <w:rPr>
          <w:sz w:val="28"/>
          <w:szCs w:val="28"/>
        </w:rPr>
        <w:t>3.18. Про скасування рішення ХХХVІІІ сесії районної ради VІІ скликання №59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надання в оренду народному депутату України Остапчуку В.М. частини нежитлового приміщення, розташованого за адресою: м. Ізюм, вул. Пушкінська, 31»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19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2:00Z</dcterms:created>
  <dc:creator>Admin</dc:creator>
  <dc:description/>
  <cp:keywords/>
  <dc:language>en-US</dc:language>
  <cp:lastModifiedBy>EE</cp:lastModifiedBy>
  <cp:lastPrinted>2019-02-15T15:20:00Z</cp:lastPrinted>
  <dcterms:modified xsi:type="dcterms:W3CDTF">2019-02-15T13:24:00Z</dcterms:modified>
  <cp:revision>7</cp:revision>
  <dc:subject/>
  <dc:title/>
</cp:coreProperties>
</file>