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 вересня 2019 рок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3-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 вересня 2019 рок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3-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410" w:leader="non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 виділення транспорту</w:t>
      </w:r>
    </w:p>
    <w:p>
      <w:pPr>
        <w:pStyle w:val="21"/>
        <w:ind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firstLine="709"/>
        <w:rPr/>
      </w:pPr>
      <w:r>
        <w:rPr>
          <w:szCs w:val="28"/>
        </w:rPr>
        <w:t>Розглянувши лист Ізюмської районної державної адміністрації від 10 вересня 2019 року №01-16/1753: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територіальному центру соціального обслуговування населення (надання соціальних послуг) Ізюмської районної ради Харківської області виділити автомобіль «Газель» Соціальне таксі для перевезення п’ятьох малолітніх дітей: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Пономарьової Карини Віталіївни, 10.01.2006 р.н., мешканки с.Забавне,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Пономарьової Дарії Віталіївни, 26.05.2008 р.н., мешканки с.Забавне,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 xml:space="preserve">Борисенка Віктора Сергійовича, 11.06.2009 р.н., мешканця с.Забавне, </w:t>
      </w:r>
    </w:p>
    <w:p>
      <w:pPr>
        <w:pStyle w:val="21"/>
        <w:ind w:firstLine="709"/>
        <w:rPr/>
      </w:pPr>
      <w:r>
        <w:rPr>
          <w:szCs w:val="28"/>
        </w:rPr>
        <w:t>Борисенко Анастасії Сергіївни, 21.07.2013 р.н., мешканки с.Забавне,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 xml:space="preserve">Борисенка Максима Сергійовича, 01.10.2016 р.н., мешканця с.Забавне 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та двох супроводжуючих: начальника служби у справах дітей Мороз Н.С. та фахівця з соціальної роботи Ізюмського РЦСССДМ Вашковець Т.Р. з Ізюмської ЦМЛ до КЗ Харківський обласний центр соціально-психологічної реабілітації дітей. </w:t>
      </w:r>
    </w:p>
    <w:p>
      <w:pPr>
        <w:pStyle w:val="21"/>
        <w:ind w:hanging="0"/>
        <w:rPr>
          <w:szCs w:val="28"/>
          <w:lang w:val="ru-RU"/>
        </w:rPr>
      </w:pPr>
      <w:r>
        <w:rPr>
          <w:szCs w:val="28"/>
        </w:rPr>
        <w:t xml:space="preserve">          </w:t>
      </w:r>
      <w:r>
        <w:rPr>
          <w:szCs w:val="28"/>
        </w:rPr>
        <w:t>Автомобіль надати 11 вересня 2019 року на 9.00 до будівлі Ізюмської районної ради. Перевезення буде здійснено за маршрутом Ізюм-Харків-Ізюм. Відповідальним за життя та здоров’я дітей є начальник служби у справах дітей Ізюмської райдержадміністрації  Мороз Н.С.</w:t>
      </w:r>
    </w:p>
    <w:p>
      <w:pPr>
        <w:pStyle w:val="21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910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аступник голови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районної ради                                    </w:t>
                              <w:tab/>
                              <w:t xml:space="preserve">                 В.Сердюк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71.7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Заступник голови</w:t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районної ради                                    </w:t>
                        <w:tab/>
                        <w:t xml:space="preserve">                 В.Сердюк</w:t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01:00Z</dcterms:created>
  <dc:creator>Admin</dc:creator>
  <dc:description/>
  <cp:keywords/>
  <dc:language>en-US</dc:language>
  <cp:lastModifiedBy>EE</cp:lastModifiedBy>
  <cp:lastPrinted>2019-09-10T12:44:00Z</cp:lastPrinted>
  <dcterms:modified xsi:type="dcterms:W3CDTF">2019-09-10T10:50:00Z</dcterms:modified>
  <cp:revision>4</cp:revision>
  <dc:subject/>
  <dc:title/>
</cp:coreProperties>
</file>