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3 липня 2019 року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3 липня 2019 року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/>
      </w:pPr>
      <w:r>
        <w:rPr>
          <w:szCs w:val="28"/>
        </w:rPr>
        <w:t xml:space="preserve">голови районної ради від 12.06.2019р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7-о «Про скликання 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12 червня               2019 року №17-о «Про скликання чергової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 сесії Ізюмської районної ради Харківської області VІІ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1) 1) в назві, в пункті 1 та пункті 2 розпорядження слова «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ію» замінити словами «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І сесію»;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внити розпорядження пунктами 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- 3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наступного змісту: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10. Про</w:t>
      </w:r>
      <w:r>
        <w:rPr>
          <w:rFonts w:eastAsia="Lucida Sans Unicode"/>
          <w:sz w:val="28"/>
          <w:szCs w:val="28"/>
        </w:rPr>
        <w:t xml:space="preserve"> внесення змін до Програми економічного і соціального розвитку Ізюмського району на 2019 рік, затвердженої рішенням XLI сесії районної ради VII скликання від 20.12.2019р. №615-VII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3.11.</w:t>
      </w:r>
      <w:r>
        <w:rPr>
          <w:sz w:val="28"/>
          <w:szCs w:val="28"/>
        </w:rPr>
        <w:t>Про надання дозволу відділу освіти Ізюмської райдержадміністрації на списання необоротних актив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о передачу майна Кам’янського навчально-виховного комплексу Ізюмської районної ради Харківської області із спільної власності територіальних громад сіл Ізюмського району у комунальну власність територіальної громади м. Ізюм Харківської області.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rFonts w:eastAsia="Lucida Sans Unicode"/>
          <w:bCs/>
          <w:color w:val="000000"/>
          <w:sz w:val="28"/>
          <w:szCs w:val="28"/>
        </w:rPr>
        <w:t>Про передачу автобус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3.14. </w:t>
      </w:r>
      <w:r>
        <w:rPr>
          <w:sz w:val="28"/>
          <w:szCs w:val="28"/>
        </w:rPr>
        <w:t>Про надання в оренду Ізюмській районній державній адміністрації частини нежитлової будівлі за адресою: вул. Ентузіастів, 21б, м. Ізюм.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10. розпорядження вважати пунктом 3.15.</w:t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07-04T08:48:00Z</dcterms:modified>
  <cp:revision>10</cp:revision>
  <dc:subject/>
  <dc:title/>
</cp:coreProperties>
</file>