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січ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січ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 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Ізюмської районної ради VIІ скликання від 20 грудня                2018 року №625-VIІ «Про районний бюджет Ізюмського району на 2019 рік»   та наказу фінансового управління Ізюмської районної державної адміністрації Харківської області від 24 січня 2019 року №6 «Про затвердження паспорту бюджетної програми місцевого бюджету на 2019 рік»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за кодами типової програмної класифікації видатків та кредитування місцевих бюджетів на 2019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С.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С.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Admin</dc:creator>
  <dc:description/>
  <cp:keywords/>
  <dc:language>en-US</dc:language>
  <cp:lastModifiedBy>Q</cp:lastModifiedBy>
  <cp:lastPrinted>2016-10-18T13:59:00Z</cp:lastPrinted>
  <dcterms:modified xsi:type="dcterms:W3CDTF">2019-02-15T12:08:00Z</dcterms:modified>
  <cp:revision>2</cp:revision>
  <dc:subject/>
  <dc:title/>
</cp:coreProperties>
</file>