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5 квіт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№  1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5 квіт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№  1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 xml:space="preserve">Про призначення відповідального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З метою проведення своєчасних розрахунків за спожиті: електроенергію, водо-газо-теплопостачання, керуючись ст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 за своєчасне з</w:t>
      </w:r>
      <w:r>
        <w:rPr/>
        <w:t xml:space="preserve">няття показань приладів обліку електричної енергії, водопостачання, газопостачання та теплопостачання Марчука Миколу Павловича, </w:t>
      </w:r>
      <w:r>
        <w:rPr>
          <w:szCs w:val="28"/>
        </w:rPr>
        <w:t>робітника з комплексного обслуговування й ремонту будинків виконавчого апарату (секретаріату) Ізюмської районної рад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цього розпорядження покласти на заступника голови районної ради В.М.Сердю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М.Марчу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8:00Z</dcterms:created>
  <dc:creator>Admin</dc:creator>
  <dc:description/>
  <cp:keywords/>
  <dc:language>en-US</dc:language>
  <cp:lastModifiedBy>EE</cp:lastModifiedBy>
  <cp:lastPrinted>2017-08-03T09:24:00Z</cp:lastPrinted>
  <dcterms:modified xsi:type="dcterms:W3CDTF">2019-05-08T05:43:00Z</dcterms:modified>
  <cp:revision>12</cp:revision>
  <dc:subject/>
  <dc:title/>
</cp:coreProperties>
</file>